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6572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　戦略企画部　広報戦略グループ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418"/>
        <w:gridCol w:w="1559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16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  <w:r>
              <w:rPr>
                <w:rFonts w:ascii="IPAex明朝" w:hAnsi="IPAex明朝" w:cs="ＭＳ Ｐゴシック" w:eastAsia="IPAex明朝"/>
                <w:kern w:val="0"/>
                <w:sz w:val="16"/>
                <w:szCs w:val="16"/>
              </w:rPr>
              <w:t>（税込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18"/>
                <w:szCs w:val="18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PAex明朝" w:hAnsi="IPAex明朝" w:eastAsia="IPAex明朝" w:cs="ＭＳ Ｐゴシック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</w:tbl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 xml:space="preserve">・ 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 A X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TEL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）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AX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　　）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8"/>
                <w:szCs w:val="21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(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例</w:t>
            </w: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)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　業務上での参考資料、社内研修の教材として受講者に配布</w:t>
            </w:r>
          </w:p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Heading1"/>
        <w:ind w:firstLine="6720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請求書の宛先は必ずご指定下さい。</w:t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IPAex明朝" w:hAnsi="IPAex明朝" w:eastAsia="IPAex明朝" w:cs="IPAex明朝"/>
          <w:sz w:val="15"/>
          <w:szCs w:val="15"/>
        </w:rPr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1:00Z</dcterms:created>
  <dc:creator/>
  <dc:description/>
  <cp:keywords/>
  <dc:language>en-US</dc:language>
  <cp:lastModifiedBy/>
  <dcterms:modified xsi:type="dcterms:W3CDTF">2019-03-28T01:02:00Z</dcterms:modified>
  <cp:revision>1</cp:revision>
  <dc:subject/>
  <dc:title/>
</cp:coreProperties>
</file>