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120015</wp:posOffset>
                </wp:positionV>
                <wp:extent cx="7680960" cy="17246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172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スキル領域とスキル熟達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４）ＩＴアーキテク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5.6pt;margin-top:9.45pt;width:604.75pt;height:13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スキル領域とスキル熟達度</w:t>
                      </w:r>
                    </w:p>
                    <w:p>
                      <w:pPr>
                        <w:overflowPunct w:val="false"/>
                        <w:bidi w:val="0"/>
                        <w:ind w:firstLine="7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（４）ＩＴアーキテク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680" w:top="851" w:footer="567" w:bottom="851"/>
          <w:pgNumType w:start="1" w:fmt="decimal"/>
          <w:formProt w:val="false"/>
          <w:textDirection w:val="lrTb"/>
          <w:docGrid w:type="linesAndChars" w:linePitch="291" w:charSpace="4294962994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4493260" cy="16319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領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</w:txbxContent>
                      </wps:txbx>
                      <wps:bodyPr anchor="t" lIns="91440" tIns="360045" rIns="91440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34.5pt;mso-wrap-distance-left:9.05pt;mso-wrap-distance-right:9.05pt;mso-wrap-distance-top:0pt;mso-wrap-distance-bottom:0pt;margin-top:1.7pt;mso-position-vertical-relative:text;margin-left:198.1pt;mso-position-horizontal:center;mso-position-horizontal-relative:text">
                <v:shadow on="t" color="#808080" offset="6pt,6pt"/>
                <v:textbox inset="0.1in,0.39375in,0.1in,0.3937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領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851" w:right="851" w:gutter="0" w:header="680" w:top="851" w:footer="567" w:bottom="851"/>
          <w:formProt w:val="false"/>
          <w:textDirection w:val="lrTb"/>
          <w:docGrid w:type="linesAndChars" w:linePitch="291" w:charSpace="4294962994"/>
        </w:sectPr>
      </w:pPr>
    </w:p>
    <w:p>
      <w:pPr>
        <w:pStyle w:val="Normal"/>
        <w:spacing w:lineRule="exact" w:line="520"/>
        <w:jc w:val="center"/>
        <w:rPr/>
      </w:pPr>
      <w:r>
        <w:rPr>
          <w:color w:val="000000"/>
          <w:sz w:val="48"/>
        </w:rPr>
        <w:t>ＩＴ</w:t>
      </w:r>
      <w:r>
        <w:rPr/>
        <w:t>アーキテクトのスキル領域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12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専門分野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34" w:hanging="35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スキル項目</w:t>
            </w:r>
          </w:p>
        </w:tc>
      </w:tr>
      <w:tr>
        <w:trPr>
          <w:trHeight w:val="4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734" w:right="113" w:hanging="356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職種共通スキル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459" w:hanging="356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全専門分野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8100</wp:posOffset>
                      </wp:positionV>
                      <wp:extent cx="3689350" cy="280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0" cy="2802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アーキテクチャ設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要件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制約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の分析と定義、アーキテクチャ設計指針の定義、ＩＴアーキテクチャ設計、アーキテクチャおよび技術的視点から実現可能性評価、技術上の課題の定義と代替案の分析、プラットフォーム及び要素技術の評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設計技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モデリング技法の理解、データモデリング技法の理解と適用、プロセスモデリング技法の理解と適用、パフォーマンスモデリング技法の理解と適用、アプリケーション設計技法の理解と適用、インフラストラクチャ設計技法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標準化と再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開発標準の定義、基本原則に基づくＩＴ標準の定義、既存資産の再利用、再利用技法の理解と適用、再利用資産の開発と適用、再利用資産管理プロセスの理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コンサルティング技法の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コンサルティング技法の選択と活用、分析ツールとモデルの理解と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7" w:hanging="147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知的資産管理（Ｋｎｏｗｌｅｄｇｅ Ｍａｎａｇｅｍｅｎｔ）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知的資産の管理と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5pt;height:220.7pt;mso-wrap-distance-left:9.05pt;mso-wrap-distance-right:9.05pt;mso-wrap-distance-top:0pt;mso-wrap-distance-bottom:0pt;margin-top:3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アーキテクチャ設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要件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制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の分析と定義、アーキテクチャ設計指針の定義、ＩＴアーキテクチャ設計、アーキテクチャおよび技術的視点から実現可能性評価、技術上の課題の定義と代替案の分析、プラットフォーム及び要素技術の評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設計技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モデリング技法の理解、データモデリング技法の理解と適用、プロセスモデリング技法の理解と適用、パフォーマンスモデリング技法の理解と適用、アプリケーション設計技法の理解と適用、インフラストラクチャ設計技法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標準化と再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開発標準の定義、基本原則に基づくＩＴ標準の定義、既存資産の再利用、再利用技法の理解と適用、再利用資産の開発と適用、再利用資産管理プロセスの理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コンサルティング技法の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コンサルティング技法の選択と活用、分析ツールとモデルの理解と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7" w:hanging="147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知的資産管理（Ｋｎｏｗｌｅｄｇｅ Ｍａｎａｇｅｍｅｎｔ）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知的資産の管理と活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95275</wp:posOffset>
                      </wp:positionV>
                      <wp:extent cx="7559675" cy="27705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9640" cy="277056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-23.25pt;width:595.2pt;height:218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33165</wp:posOffset>
                      </wp:positionH>
                      <wp:positionV relativeFrom="paragraph">
                        <wp:posOffset>-201930</wp:posOffset>
                      </wp:positionV>
                      <wp:extent cx="4445" cy="2712720"/>
                      <wp:effectExtent l="9525" t="635" r="952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7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95pt,-15.9pt" to="294.25pt,197.65pt" stroked="t" o:allowincell="t" style="position:absolute">
                      <v:stroke color="black" weight="19080" dashstyle="dash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292100</wp:posOffset>
                      </wp:positionV>
                      <wp:extent cx="3840480" cy="2765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0480" cy="276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テクノロ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59" w:hanging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ＩＴ業界動向の把握、関連技術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ＩＴ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動向の把握、関連技術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ＩＴ）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標準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インダストリ（ビジネ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206" w:hanging="0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関連業界動向の把握、関連業界アプリケーションの把握、関連業界（ビジネス）標準の理解と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プロジェクト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88" w:hanging="8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リーダーシッ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コミュニケ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２Ｗａｙコミュニケーション、情報伝達、情報の整理・分析・検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ネゴシエ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59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ネゴシエーショ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4pt;height:217.75pt;mso-wrap-distance-left:9.05pt;mso-wrap-distance-right:9.05pt;mso-wrap-distance-top:0pt;mso-wrap-distance-bottom:0pt;margin-top:-23pt;mso-position-vertical-relative:text;margin-left:29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テクノロ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59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ＩＴ業界動向の把握、関連技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ＩＴ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動向の把握、関連技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（ＩＴ）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標準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インダストリ（ビジネス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206" w:hanging="0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関連業界動向の把握、関連業界アプリケーションの把握、関連業界（ビジネス）標準の理解と適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プロジェクト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88" w:hanging="8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プロジェクト統合マネジメント、プロジェクト・スコープ・マネジメント、プロジェクト・タイム・マネジメント、プロジェクト・コスト・マネジメント、プロジェクト品質マネジメント、プロジェクト人的資源マネジメント、プロジェクト・コミュニケーション・マネジメント、プロジェクト・リスク・マネジメント、プロジェクト調達マネジメン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リーダーシッ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コミュニケ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２Ｗａｙコミュニケーション、情報伝達、情報の整理・分析・検索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ネゴシエ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59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ネゴシエーショ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57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  <w:t>専門分野固有スキル項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アプリケーション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0005</wp:posOffset>
                      </wp:positionV>
                      <wp:extent cx="7543800" cy="8159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81612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●アプリケーションアーキテクチャ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1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機能要件の定義、機能アーキテクチャ設計、機能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3pt;margin-top:3.15pt;width:593.95pt;height:64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アプリケーションアーキテクチャ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機能要件の定義、機能アーキテクチャ設計、機能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50" w:hanging="2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インテグレーション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6040</wp:posOffset>
                      </wp:positionV>
                      <wp:extent cx="7543800" cy="7835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78372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●インテグレーションアーキテクチャ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firstLine="15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統合要件の定義、統合アーキテクチャ設計、統合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65pt;margin-top:5.2pt;width:593.95pt;height:6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●インテグレーションアーキテクチャ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5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統合要件の定義、統合アーキテクチャ設計、統合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650" w:hanging="27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5" w:leader="none"/>
              </w:tabs>
              <w:rPr/>
            </w:pPr>
            <w:r>
              <w:rPr>
                <w:color w:val="000000"/>
                <w:sz w:val="28"/>
              </w:rPr>
              <w:t>インフラストラクチャ</w:t>
            </w:r>
            <w:r>
              <w:rPr>
                <w:color w:val="000000"/>
                <w:sz w:val="28"/>
              </w:rPr>
              <w:br/>
            </w:r>
            <w:r>
              <w:rPr>
                <w:color w:val="000000"/>
                <w:sz w:val="28"/>
              </w:rPr>
              <w:t>アーキテクチャ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5565</wp:posOffset>
                      </wp:positionV>
                      <wp:extent cx="7543800" cy="7562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756360"/>
                              </a:xfrm>
                              <a:prstGeom prst="roundRect">
                                <a:avLst>
                                  <a:gd name="adj" fmla="val 3208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●インフラストラクチャアーキテクチャ設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インフラストラクチャ要件（主に非機能要件）の定義、インフラストラクチャアーキテクチャ設計、インフラストラクチャアーキテクチャ実現可能性の評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-0.65pt;margin-top:5.95pt;width:593.95pt;height:59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●インフラストラクチャアーキテクチャ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インフラストラクチャ要件（主に非機能要件）の定義、インフラストラクチャアーキテクチャ設計、インフラストラクチャアーキテクチャ実現可能性の評価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アプリケーション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アプリケ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189" w:hanging="195"/>
              <w:rPr/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/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/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プリケ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プリケ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アプリケーション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31" w:right="189" w:hanging="131"/>
              <w:rPr>
                <w:color w:val="000000"/>
              </w:rPr>
            </w:pPr>
            <w:r>
              <w:rPr>
                <w:color w:val="000000"/>
              </w:rPr>
              <w:t>－機能要件の定義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機能アーキテクチャ設計</w:t>
            </w:r>
          </w:p>
          <w:p>
            <w:pPr>
              <w:pStyle w:val="Style18"/>
              <w:spacing w:lineRule="exact" w:line="300"/>
              <w:ind w:left="195" w:right="189" w:hanging="195"/>
              <w:rPr>
                <w:color w:val="000000"/>
              </w:rPr>
            </w:pPr>
            <w:r>
              <w:rPr>
                <w:color w:val="000000"/>
              </w:rPr>
              <w:t>－機能アーキテクチャ実現可能性の評価</w:t>
            </w:r>
          </w:p>
          <w:p>
            <w:pPr>
              <w:pStyle w:val="Style18"/>
              <w:ind w:left="189" w:right="189" w:hanging="9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54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アプリケーション領域を中心としたＩＴアーキテクチャ設計を成功裡に実施することができる</w:t>
            </w:r>
          </w:p>
        </w:tc>
      </w:tr>
      <w:tr>
        <w:trPr>
          <w:trHeight w:val="1689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インテグレーション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インテグレーション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189" w:hanging="195"/>
              <w:rPr>
                <w:color w:val="000000"/>
              </w:rPr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テグレーション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テグレーション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  <w:szCs w:val="28"/>
              </w:rPr>
              <w:t>インテグレーション</w:t>
            </w:r>
            <w:r>
              <w:rPr>
                <w:color w:val="000000"/>
                <w:sz w:val="28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統合要件の定義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統合アーキテクチャ設計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  <w:szCs w:val="21"/>
              </w:rPr>
              <w:t>－統合アーキテクチャ実現可能性の評価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514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インテグレーション領域を中心としたＩＴアーキテクチャ設計を成功裡に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スキル熟達度・知識項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ＩＴアーキテク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専門分野：インフラストラクチャアーキテクチャ</w:t>
                            </w:r>
                          </w:p>
                        </w:txbxContent>
                      </wps:txbx>
                      <wps:bodyPr anchor="t" lIns="91440" tIns="144145" rIns="91440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:center;mso-position-horizontal-relative:text">
                <v:shadow on="t" color="#808080" offset="6pt,6pt"/>
                <v:textbox inset="0.1in,0.157638888888889in,0.1in,0.157638888888889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スキル熟達度・知識項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ＩＴアーキテク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専門分野：インフラストラクチャアーキテクチ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要件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rFonts w:cs="Times New Roman"/>
                <w:color w:val="000000"/>
              </w:rPr>
              <w:t>制約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の分析と定義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設計指針の定義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ＩＴ</w:t>
            </w:r>
            <w:r>
              <w:rPr>
                <w:rFonts w:cs="Times New Roman"/>
                <w:color w:val="000000"/>
              </w:rPr>
              <w:t>アーキテクチャ設計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アーキテクチャおよび技術的視点から実現可能性評価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技術上の課題の定義と代替案の分析</w:t>
            </w:r>
          </w:p>
          <w:p>
            <w:pPr>
              <w:pStyle w:val="Normal"/>
              <w:spacing w:lineRule="exact" w:line="300"/>
              <w:ind w:left="189" w:right="189" w:hanging="18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プラットフォーム及び要素技術の評価</w:t>
            </w:r>
          </w:p>
          <w:p>
            <w:pPr>
              <w:pStyle w:val="Style18"/>
              <w:ind w:left="0" w:right="189" w:hanging="0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ユーザの要求をアーキテクチャ要件に分解、再構成し、ＩＴアーキテクチャの設計、およびその実現可能性の評価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55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ユーザの要求をアーキテクチャ要件に分解、再構成し、ＩＴアーキテクチャの設計、およびその実現性可能性の評価を実施することができる</w:t>
            </w:r>
          </w:p>
        </w:tc>
      </w:tr>
      <w:tr>
        <w:trPr>
          <w:trHeight w:val="166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設計技法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モデリング技法の理解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データ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プロセ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パフォーマンスモデリング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アプリケーション設計技法の理解と適用</w:t>
            </w:r>
          </w:p>
          <w:p>
            <w:pPr>
              <w:pStyle w:val="Normal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インフラストラクチャ設計技法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最適なメソドロジ、モデリング技法を選択、適用し、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8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標準化と再利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開発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基本原則に基づくＩＴ標準の定義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既存資産の再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技法の理解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の開発と適用</w:t>
            </w:r>
          </w:p>
          <w:p>
            <w:pPr>
              <w:pStyle w:val="TextBody"/>
              <w:spacing w:lineRule="exact" w:line="300"/>
              <w:ind w:right="189" w:hanging="0"/>
              <w:rPr>
                <w:color w:val="000000"/>
              </w:rPr>
            </w:pPr>
            <w:r>
              <w:rPr>
                <w:color w:val="000000"/>
              </w:rPr>
              <w:t>－再利用資産管理プロセスの理解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標準化および再利用を推進し、効率的、高品質なＩＴアーキテクチャ設計を実施することができる</w:t>
            </w:r>
          </w:p>
        </w:tc>
      </w:tr>
      <w:tr>
        <w:trPr>
          <w:trHeight w:val="15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コンサルティング技法の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95" w:right="189" w:hanging="195"/>
              <w:rPr>
                <w:color w:val="000000"/>
              </w:rPr>
            </w:pPr>
            <w:r>
              <w:rPr>
                <w:color w:val="000000"/>
              </w:rPr>
              <w:t>－コンサルティング技法の選択と活用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分析ツールとモデルの理解と活用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最適なコンサルティング技法の選択と適用、プロセスの定義と実践、成果物の定義と作成を行い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コンサルティング技法を適用し、ＩＴアーキテクチャ設計を実施することができる</w:t>
            </w:r>
            <w:r>
              <w:rPr>
                <w:color w:val="000000"/>
              </w:rPr>
              <w:br/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949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360" w:before="286" w:after="0"/>
              <w:ind w:left="259" w:hanging="259"/>
              <w:rPr/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知的資産管理（Ｋｎｏｗｌｅｄｇｅ Ｍａｎａｇｅｍｅｎｔ）活用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知的資産の管理と活用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2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プロジェクトの準備、開始から完了、及び完了後の全工程において、知的資産のデータベース化、活用、維持、管理を適切に行い、効率的、高品質なＩＴアーキテクチャ設計を実施することができる</w:t>
            </w:r>
          </w:p>
        </w:tc>
      </w:tr>
      <w:tr>
        <w:trPr>
          <w:trHeight w:val="154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知的資産のデータベース化、活用、維持、管理を行い、効率的、高品質なＩＴアーキテクチャ設計を実施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テクノロジ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color w:val="000000"/>
              </w:rPr>
              <w:t>－ＩＴ</w:t>
            </w:r>
            <w:r>
              <w:rPr>
                <w:rFonts w:cs="Times New Roman"/>
                <w:color w:val="000000"/>
              </w:rPr>
              <w:t>業界動向の把握</w:t>
            </w:r>
          </w:p>
          <w:p>
            <w:pPr>
              <w:pStyle w:val="Normal"/>
              <w:spacing w:lineRule="exact" w:line="300"/>
              <w:ind w:right="189" w:hanging="0"/>
              <w:rPr/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動向の把握</w:t>
            </w:r>
          </w:p>
          <w:p>
            <w:pPr>
              <w:pStyle w:val="Normal"/>
              <w:spacing w:lineRule="exact" w:line="300"/>
              <w:ind w:right="18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関連技術</w:t>
            </w:r>
            <w:r>
              <w:rPr>
                <w:rFonts w:cs="Times New Roman"/>
                <w:color w:val="000000"/>
              </w:rPr>
              <w:t>（ＩＴ）</w:t>
            </w:r>
            <w:r>
              <w:rPr>
                <w:rFonts w:cs="Times New Roman"/>
                <w:color w:val="000000"/>
              </w:rPr>
              <w:t>標準の理解と適用</w:t>
            </w:r>
          </w:p>
          <w:p>
            <w:pPr>
              <w:pStyle w:val="Style18"/>
              <w:spacing w:lineRule="exact" w:line="240"/>
              <w:ind w:left="251" w:right="189" w:hanging="259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技術動向の把握、技術的問題解決等を行い、ＩＴアーキテクチャ設計に関する技術的な提言を行うことができる</w:t>
            </w:r>
          </w:p>
        </w:tc>
      </w:tr>
      <w:tr>
        <w:trPr>
          <w:trHeight w:val="1938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インダストリ（ビジネス）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動向の把握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関連業界アプリケーションの把握</w:t>
            </w:r>
          </w:p>
          <w:p>
            <w:pPr>
              <w:pStyle w:val="Style18"/>
              <w:spacing w:lineRule="exact" w:line="300"/>
              <w:ind w:left="189" w:right="189" w:hanging="189"/>
              <w:rPr>
                <w:color w:val="000000"/>
              </w:rPr>
            </w:pPr>
            <w:r>
              <w:rPr>
                <w:color w:val="000000"/>
              </w:rPr>
              <w:t>－関連業界（ビジネス）標準の理解と適用</w:t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１０人未満のプロジェクトにおいて、ソリューション設計の責任者として、業界動向の把握、業界標準の理解と適用等を行い、ＩＴアーキテクチャ設計に関する技術的な提言を行うことができる</w:t>
            </w:r>
          </w:p>
        </w:tc>
      </w:tr>
      <w:tr>
        <w:trPr>
          <w:trHeight w:val="161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プロジェクトマネジメン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spacing w:lineRule="exact" w:line="280" w:before="14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統合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スコープ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タイム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スト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品質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人的資源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コミュニケーション・マネジメント</w:t>
            </w:r>
          </w:p>
          <w:p>
            <w:pPr>
              <w:pStyle w:val="Style18"/>
              <w:spacing w:lineRule="exact" w:line="300"/>
              <w:ind w:left="166" w:right="189" w:hanging="16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プロジェクト・リスク・マネジメント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  <w:szCs w:val="21"/>
              </w:rPr>
              <w:t>－プロジェクト調達マネジメント</w:t>
            </w:r>
          </w:p>
          <w:p>
            <w:pPr>
              <w:pStyle w:val="Style18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3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35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に関するプロジェクト計画策定、計画実施、変更管理を行い、プロジェクトを成功裡に遂行する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32"/>
                <w:szCs w:val="32"/>
              </w:rPr>
              <w:t>リーダーシップ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7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リーダーシップ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ＩＴアーキテクチャ設計チームを指揮または命令し、プロジェクトを成功裡に遂行することができる</w:t>
            </w:r>
          </w:p>
        </w:tc>
      </w:tr>
      <w:tr>
        <w:trPr>
          <w:trHeight w:val="165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ＩＴアーキテクチャ設計チームをリードし、プロジェクトを成功裡に遂行することができる</w:t>
            </w:r>
          </w:p>
        </w:tc>
      </w:tr>
      <w:tr>
        <w:trPr>
          <w:trHeight w:val="153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63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コミュニケ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9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２Ｗａｙコミュニケーション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伝達</w:t>
            </w:r>
          </w:p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情報の整理・分析・検索</w:t>
            </w:r>
          </w:p>
          <w:p>
            <w:pPr>
              <w:pStyle w:val="Style17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660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意思疎通を図り、コミュニケーションを行うことができる</w:t>
            </w:r>
          </w:p>
        </w:tc>
      </w:tr>
      <w:tr>
        <w:trPr>
          <w:trHeight w:val="152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ＩＴアーキテクチャ設計に関する技術的な意思疎通を図り、コミュニケーションを行うことができる</w:t>
            </w:r>
          </w:p>
        </w:tc>
      </w:tr>
      <w:tr>
        <w:trPr>
          <w:trHeight w:val="1675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/>
        <w:t>ＩＴ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677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職種共通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ネゴシエーション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>
                <w:color w:val="000000"/>
              </w:rPr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顧客責任者とＩＴアーキテクチャ設計に関する技術的かつ複雑なネゴシエーションを行い、同意を得ることができる</w:t>
            </w:r>
          </w:p>
        </w:tc>
      </w:tr>
      <w:tr>
        <w:trPr>
          <w:trHeight w:val="1559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0" w:right="189" w:hanging="0"/>
              <w:rPr>
                <w:color w:val="000000"/>
              </w:rPr>
            </w:pPr>
            <w:r>
              <w:rPr>
                <w:color w:val="000000"/>
              </w:rPr>
              <w:t>－ネゴシエーション</w:t>
            </w:r>
          </w:p>
          <w:p>
            <w:pPr>
              <w:pStyle w:val="Style18"/>
              <w:spacing w:lineRule="exact" w:line="240"/>
              <w:ind w:left="0" w:right="1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8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顧客責任者とＩＴアーキテクチャ設計に関する技術的なネゴシエーションを行い、同意を得ることができる</w:t>
            </w:r>
          </w:p>
        </w:tc>
      </w:tr>
      <w:tr>
        <w:trPr>
          <w:trHeight w:val="167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7"/>
              <w:snapToGrid w:val="false"/>
              <w:ind w:left="637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顧客責任者とＩＴアーキテクチャ設計に関する技術的なネゴシエーションを行うことができる</w:t>
            </w:r>
          </w:p>
        </w:tc>
      </w:tr>
      <w:tr>
        <w:trPr>
          <w:trHeight w:val="1521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技術チームメンバとのチームコミュニケーションを図り、ＩＴアーキテクチャ設計に関する技術的なネゴシエーションを行うことができる</w:t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919" w:hanging="0"/>
        <w:rPr/>
      </w:pPr>
      <w:r>
        <w:rPr>
          <w:color w:val="000000"/>
          <w:sz w:val="44"/>
          <w:szCs w:val="44"/>
        </w:rPr>
        <w:t>ＩＴ</w:t>
      </w:r>
      <w:r>
        <w:rPr/>
        <w:t>アーキテクトのスキル熟達度・知識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-128270</wp:posOffset>
                </wp:positionV>
                <wp:extent cx="3040380" cy="481965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1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門分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フラストラクチャアーキテクチ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4pt;height:37.95pt;mso-wrap-distance-left:9.05pt;mso-wrap-distance-right:9.05pt;mso-wrap-distance-top:0pt;mso-wrap-distance-bottom:0pt;margin-top:-10.1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専門分野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フラストラクチャアーキテクチ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1512"/>
        <w:gridCol w:w="6804"/>
      </w:tblGrid>
      <w:tr>
        <w:trPr>
          <w:trHeight w:val="660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項目と知識項目</w:t>
            </w:r>
          </w:p>
        </w:tc>
        <w:tc>
          <w:tcPr>
            <w:tcW w:w="83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スキル熟達度</w:t>
            </w:r>
          </w:p>
        </w:tc>
      </w:tr>
      <w:tr>
        <w:trPr>
          <w:trHeight w:val="1506" w:hRule="atLeast"/>
          <w:cantSplit w:val="true"/>
        </w:trPr>
        <w:tc>
          <w:tcPr>
            <w:tcW w:w="680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【専門分野固有スキル項目】</w:t>
            </w:r>
          </w:p>
          <w:p>
            <w:pPr>
              <w:pStyle w:val="Normal"/>
              <w:spacing w:lineRule="exact" w:line="240" w:before="286" w:after="0"/>
              <w:ind w:left="259" w:hanging="259"/>
              <w:rPr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●</w:t>
            </w:r>
            <w:r>
              <w:rPr>
                <w:color w:val="000000"/>
                <w:sz w:val="28"/>
              </w:rPr>
              <w:t>インフラストラクチャアーキテクチャ設計</w:t>
            </w:r>
          </w:p>
          <w:p>
            <w:pPr>
              <w:pStyle w:val="Normal"/>
              <w:spacing w:lineRule="exact" w:line="240" w:before="360" w:after="0"/>
              <w:ind w:left="261" w:hanging="261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【知識項目】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７</w:t>
            </w:r>
          </w:p>
        </w:tc>
        <w:tc>
          <w:tcPr>
            <w:tcW w:w="6804" w:type="dxa"/>
            <w:tcBorders>
              <w:top w:val="single" w:sz="1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Normal"/>
              <w:spacing w:lineRule="exact" w:line="280" w:before="143" w:after="0"/>
              <w:rPr/>
            </w:pPr>
            <w:r>
              <w:rPr>
                <w:color w:val="000000"/>
              </w:rPr>
              <w:t>ピーク時の要員数５００人以上で複数のアーキテクトが参画するプロジェクトにおいて、ソリューション設計の責任者として、他のＩＴアーキテクトをリードし、要件定義、アーキテクチャ設計、アーキテクチャ評価を行い、インフラストラクチャ領域を中心としたＩＴアーキテクチャ設計を成功裡に実施することができ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また当該テーマに関して、学会、テクニカルコミュニティ、講演等で発表することができる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restart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インフラストラクチャ要件（主に非機能要件）の定義</w:t>
            </w:r>
          </w:p>
          <w:p>
            <w:pPr>
              <w:pStyle w:val="Style18"/>
              <w:spacing w:lineRule="exact" w:line="300"/>
              <w:ind w:left="189" w:right="189" w:hanging="189"/>
              <w:rPr/>
            </w:pPr>
            <w:r>
              <w:rPr>
                <w:color w:val="000000"/>
              </w:rPr>
              <w:t>－インフラストラクチャアーキテクチャ設計</w:t>
            </w:r>
          </w:p>
          <w:p>
            <w:pPr>
              <w:pStyle w:val="Style18"/>
              <w:spacing w:lineRule="exact" w:line="300"/>
              <w:ind w:left="180" w:right="189" w:hanging="180"/>
              <w:rPr>
                <w:color w:val="000000"/>
              </w:rPr>
            </w:pPr>
            <w:r>
              <w:rPr>
                <w:color w:val="000000"/>
              </w:rPr>
              <w:t>－インフラストラクチャアーキテクチャの実現可能性の評価</w:t>
            </w:r>
          </w:p>
          <w:p>
            <w:pPr>
              <w:pStyle w:val="Style18"/>
              <w:ind w:left="198" w:right="189" w:hanging="9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restart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ind w:left="242" w:hanging="25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６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５０人以上５００人未満で複数のアーキテクトが参画するプロジェクトにおいて、ソリューション設計の責任者として、他のＩＴアーキテクトをリードし、要件定義、アーキテクチャ設計、アーキテクチャ評価を行い、インフラストラクチャ領域を中心としたＩＴアーキテクチャ設計を成功裡に実施することができる</w:t>
            </w:r>
          </w:p>
        </w:tc>
      </w:tr>
      <w:tr>
        <w:trPr>
          <w:trHeight w:val="1542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Style18"/>
              <w:snapToGrid w:val="false"/>
              <w:ind w:left="448" w:right="189" w:hanging="25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５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以上５０人未満のプロジェクトにおいて、ソリューション設計の責任者として、アーキテクチャ設計チームをリードし、要件定義、アーキテクチャ設計、アーキテクチャ評価を行い、インフラストラクチャ領域を中心としたＩＴアーキテクチャ設計を成功裡に実施することができる</w:t>
            </w:r>
          </w:p>
        </w:tc>
      </w:tr>
      <w:tr>
        <w:trPr>
          <w:trHeight w:val="1563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dashed" w:sz="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４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pacing w:before="143" w:after="0"/>
              <w:rPr/>
            </w:pPr>
            <w:r>
              <w:rPr>
                <w:color w:val="000000"/>
              </w:rPr>
              <w:t>ピーク時の要員数１０人未満のプロジェクトにおいて、ソリューション設計の責任者として、要件定義、アーキテクチャ設計、アーキテクチャ評価を行い、インフラストラクチャ領域を中心としたＩＴアーキテクチャ設計を成功裡に実施することができる</w:t>
            </w:r>
          </w:p>
        </w:tc>
      </w:tr>
      <w:tr>
        <w:trPr>
          <w:trHeight w:val="1647" w:hRule="atLeast"/>
          <w:cantSplit w:val="true"/>
        </w:trPr>
        <w:tc>
          <w:tcPr>
            <w:tcW w:w="3402" w:type="dxa"/>
            <w:vMerge w:val="continue"/>
            <w:tcBorders>
              <w:left w:val="single" w:sz="18" w:space="0" w:color="000000"/>
              <w:bottom w:val="single" w:sz="1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left w:val="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dashed" w:sz="8" w:space="0" w:color="000000"/>
              <w:left w:val="single" w:sz="18" w:space="0" w:color="000000"/>
              <w:bottom w:val="single" w:sz="18" w:space="0" w:color="000000"/>
              <w:right w:val="dashed" w:sz="8" w:space="0" w:color="000000"/>
            </w:tcBorders>
            <w:shd w:fill="E0FF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レベル３</w:t>
            </w:r>
          </w:p>
        </w:tc>
        <w:tc>
          <w:tcPr>
            <w:tcW w:w="6804" w:type="dxa"/>
            <w:tcBorders>
              <w:top w:val="dashed" w:sz="8" w:space="0" w:color="000000"/>
              <w:left w:val="dashed" w:sz="8" w:space="0" w:color="000000"/>
              <w:bottom w:val="single" w:sz="18" w:space="0" w:color="000000"/>
              <w:right w:val="single" w:sz="18" w:space="0" w:color="000000"/>
            </w:tcBorders>
            <w:shd w:fill="E0FFD9" w:val="clear"/>
          </w:tcPr>
          <w:p>
            <w:pPr>
              <w:pStyle w:val="Style16"/>
              <w:snapToGrid w:val="false"/>
              <w:spacing w:before="143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851" w:gutter="0" w:header="680" w:top="851" w:footer="567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560" w:leader="none"/>
        <w:tab w:val="right" w:pos="15120" w:leader="none"/>
      </w:tabs>
      <w:rPr/>
    </w:pPr>
    <w:r>
      <w:rPr>
        <w:szCs w:val="21"/>
      </w:rPr>
      <w:t>スキル領域とスキル熟達度</w:t>
    </w:r>
    <w:r>
      <w:rPr>
        <w:szCs w:val="21"/>
      </w:rPr>
      <w:tab/>
    </w:r>
    <w:r>
      <w:rPr>
        <w:rStyle w:val="PageNumber"/>
      </w:rPr>
      <w:t>IT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©</w:t>
    </w:r>
    <w:r>
      <w:rPr/>
      <w:t>2008</w:t>
    </w:r>
    <w:r>
      <w:rPr/>
      <w:t>経済産業省，独立行政法人　情報処理推進機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ＩＴスキル標準Ｖ３ </w:t>
    </w:r>
    <w:r>
      <w:rPr/>
      <w:t>2008_200810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達成度指標項目"/>
    <w:basedOn w:val="Normal"/>
    <w:qFormat/>
    <w:pPr>
      <w:spacing w:lineRule="exact" w:line="320"/>
      <w:ind w:left="300" w:hanging="100"/>
    </w:pPr>
    <w:rPr>
      <w:rFonts w:cs="ＭＳ Ｐゴシック"/>
      <w:sz w:val="24"/>
      <w:szCs w:val="12"/>
    </w:rPr>
  </w:style>
  <w:style w:type="paragraph" w:styleId="Style15">
    <w:name w:val="達成度指標説明"/>
    <w:basedOn w:val="Normal"/>
    <w:qFormat/>
    <w:pPr>
      <w:spacing w:lineRule="exact" w:line="320"/>
      <w:ind w:left="200" w:hanging="100"/>
    </w:pPr>
    <w:rPr>
      <w:rFonts w:cs="ＭＳ Ｐゴシック"/>
      <w:sz w:val="24"/>
      <w:szCs w:val="12"/>
    </w:rPr>
  </w:style>
  <w:style w:type="paragraph" w:styleId="Style16">
    <w:name w:val="スキル熟達度"/>
    <w:basedOn w:val="Normal"/>
    <w:qFormat/>
    <w:pPr>
      <w:spacing w:lineRule="exact" w:line="280" w:before="50" w:after="0"/>
    </w:pPr>
    <w:rPr/>
  </w:style>
  <w:style w:type="paragraph" w:styleId="Style17">
    <w:name w:val="知識項目・"/>
    <w:basedOn w:val="Normal"/>
    <w:qFormat/>
    <w:pPr>
      <w:spacing w:lineRule="exact" w:line="320"/>
      <w:ind w:left="300" w:right="100" w:hanging="100"/>
    </w:pPr>
    <w:rPr/>
  </w:style>
  <w:style w:type="paragraph" w:styleId="Style18">
    <w:name w:val="知識項目説明"/>
    <w:basedOn w:val="Normal"/>
    <w:qFormat/>
    <w:pPr>
      <w:spacing w:lineRule="exact" w:line="320"/>
      <w:ind w:left="200" w:right="100" w:hanging="100"/>
    </w:pPr>
    <w:rPr/>
  </w:style>
  <w:style w:type="paragraph" w:styleId="TextBodyIndent">
    <w:name w:val="Body Text Indent"/>
    <w:basedOn w:val="Normal"/>
    <w:pPr>
      <w:autoSpaceDE w:val="false"/>
      <w:spacing w:lineRule="exact" w:line="260"/>
      <w:ind w:firstLine="219"/>
    </w:pPr>
    <w:rPr>
      <w:rFonts w:cs="Times New Roman"/>
      <w:sz w:val="24"/>
    </w:rPr>
  </w:style>
  <w:style w:type="paragraph" w:styleId="2">
    <w:name w:val="本文インデント 2"/>
    <w:basedOn w:val="Normal"/>
    <w:qFormat/>
    <w:pPr>
      <w:autoSpaceDE w:val="false"/>
      <w:spacing w:lineRule="exact" w:line="260"/>
      <w:ind w:firstLine="219"/>
    </w:pPr>
    <w:rPr>
      <w:b/>
      <w:bCs/>
      <w:color w:val="FF0000"/>
      <w:sz w:val="24"/>
      <w:shd w:fill="D8D8D8" w:val="clear"/>
    </w:rPr>
  </w:style>
  <w:style w:type="paragraph" w:styleId="3">
    <w:name w:val="本文インデント 3"/>
    <w:basedOn w:val="Normal"/>
    <w:qFormat/>
    <w:pPr>
      <w:autoSpaceDE w:val="false"/>
      <w:spacing w:lineRule="exact" w:line="260"/>
      <w:ind w:left="378" w:hanging="0"/>
    </w:pPr>
    <w:rPr>
      <w:b/>
      <w:bCs/>
      <w:color w:val="FF0000"/>
      <w:sz w:val="24"/>
      <w:shd w:fill="D8D8D8" w:val="clear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PI">
    <w:name w:val="KPI□"/>
    <w:basedOn w:val="Normal"/>
    <w:qFormat/>
    <w:pPr>
      <w:spacing w:lineRule="exact" w:line="320"/>
      <w:ind w:left="608" w:hanging="230"/>
    </w:pPr>
    <w:rPr>
      <w:rFonts w:cs="ＭＳ Ｐゴシック"/>
      <w:sz w:val="24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50:00Z</dcterms:created>
  <dc:creator>Ozawa, Toshiyasu</dc:creator>
  <dc:description/>
  <cp:keywords/>
  <dc:language>en-US</dc:language>
  <cp:lastModifiedBy>k-kubota</cp:lastModifiedBy>
  <cp:lastPrinted>2006-03-14T13:39:00Z</cp:lastPrinted>
  <dcterms:modified xsi:type="dcterms:W3CDTF">2008-10-24T05:45:00Z</dcterms:modified>
  <cp:revision>20</cp:revision>
  <dc:subject/>
  <dc:title>IT Specialist　目次</dc:title>
</cp:coreProperties>
</file>