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ind w:left="378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58813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１２）レベル１、２共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125.0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１２）レベル１、２共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70243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種：レベル１、２共通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40.0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職種：レベル１、２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  <w:t>レベル１、２共通のスキル領域</w:t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スキル項目</w:t>
            </w:r>
          </w:p>
        </w:tc>
      </w:tr>
      <w:tr>
        <w:trPr>
          <w:trHeight w:val="8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共通スキル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－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7790</wp:posOffset>
                      </wp:positionV>
                      <wp:extent cx="3609340" cy="536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536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テクノロ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礎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離散数学、応用数学、情報に関する理論、通信に関する理論、計測及び制御に関する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アルゴリズムとプログラミ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構造、アルゴリズム、プログラミング、プログラム言語、その他の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コンピュータ構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セッサ、メモリ、バス、入出力デバイス、入出力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構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の構成、システムの評価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ソフト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ペレーティングシステム、ミドルウェア、ファイルシステム、開発ツール、オープンソースソフト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ハード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ハードウェ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ヒューマンインタフェ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ヒューマンインタフェース技術、インタフェース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マルチメデ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ルチメディア技術、マルチメディア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データベ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ベース方式、データベース設計、データ操作、トランザクション処理、データベース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ネットワーク方式、データ通信と制御、通信プロトコル、ネットワーク管理、ネットワーク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セキュリテ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セキュリティ、情報セキュリティ管理、セキュリティ技術評価、情報セキュリティ対策、セキュリティ実装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開発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要件定義、システム方式設計、ソフトウェア要件定義、ソフトウェア方式設計・ソフトウェア詳細設計、ソフトウェアコード作成及びテスト、ソフトウェア結合・ソフトウェア適格性確認テスト、システム結合・システム適格性確認テスト、ソフトウェア導入、ソフトウェア受入れ、ソフトウェア保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ソフトウェア開発管理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発プロセス・手法、知的財産適用管理、開発環境管理、構成管理・変更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pt;height:422.15pt;mso-wrap-distance-left:9.05pt;mso-wrap-distance-right:9.05pt;mso-wrap-distance-top:0pt;mso-wrap-distance-bottom:0pt;margin-top:7.7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テクノロジ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礎理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離散数学、応用数学、情報に関する理論、通信に関する理論、計測及び制御に関する理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アルゴリズムとプログラミン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構造、アルゴリズム、プログラミング、プログラム言語、その他の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ンピュータ構成要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セッサ、メモリ、バス、入出力デバイス、入出力装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構成要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の構成、システムの評価指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ソフト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ペレーティングシステム、ミドルウェア、ファイルシステム、開発ツール、オープンソースソフト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ハード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ハードウェ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ヒューマンインタフェー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ヒューマンインタフェース技術、インタフェース設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マルチメディ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ルチメディア技術、マルチメディア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データベー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ベース方式、データベース設計、データ操作、トランザクション処理、データベース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ネットワーク方式、データ通信と制御、通信プロトコル、ネットワーク管理、ネットワーク応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セキュリテ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セキュリティ、情報セキュリティ管理、セキュリティ技術評価、情報セキュリティ対策、セキュリティ実装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開発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要件定義、システム方式設計、ソフトウェア要件定義、ソフトウェア方式設計・ソフトウェア詳細設計、ソフトウェアコード作成及びテスト、ソフトウェア結合・ソフトウェア適格性確認テスト、システム結合・システム適格性確認テスト、ソフトウェア導入、ソフトウェア受入れ、ソフトウェア保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ソフトウェア開発管理技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発プロセス・手法、知的財産適用管理、開発環境管理、構成管理・変更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108585</wp:posOffset>
                      </wp:positionV>
                      <wp:extent cx="3609340" cy="534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534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マネジメント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サービス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マネジメント、運用設計・ツール、サービスサポート、サービスデリバリ、サービスマネジメント構築、ファシリティ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監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監査、内部統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ストラテ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戦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システム戦略、業務プロセス、ソリューションビジネ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システム企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ステム化計画、要件定義、調達計画・実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経営戦略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営戦略手法、マーケティング、ビジネス戦略と目標・評価、経営管理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術戦略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術開発戦略の立案、技術開発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ビジネスインダスト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ビジネスシステム、エンジニアリングシステム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ビジネス、民生機器、産業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企業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営・組織論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会計・財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法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的財産権、セキュリティ関連法規、労働関連・取引関連法規、その他の法律・ガイドライン・技術者倫理、標準化関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pt;height:421pt;mso-wrap-distance-left:9.05pt;mso-wrap-distance-right:9.05pt;mso-wrap-distance-top:0pt;mso-wrap-distance-bottom:0pt;margin-top:8.55pt;mso-position-vertical-relative:text;margin-left:3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マネジメント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サービス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マネジメント、運用設計・ツール、サービスサポート、サービスデリバリ、サービスマネジメント構築、ファシリティ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監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監査、内部統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ストラテジ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戦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システム戦略、業務プロセス、ソリューションビジネ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システム企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ステム化計画、要件定義、調達計画・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経営戦略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戦略手法、マーケティング、ビジネス戦略と目標・評価、経営管理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術戦略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開発戦略の立案、技術開発計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ビジネスインダスト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ビジネスシステム、エンジニアリングシステム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ジネス、民生機器、産業機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企業活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・組織論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会計・財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的財産権、セキュリティ関連法規、労働関連・取引関連法規、その他の法律・ガイドライン・技術者倫理、標準化関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61620</wp:posOffset>
                      </wp:positionV>
                      <wp:extent cx="7559675" cy="53936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53935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55pt;margin-top:-20.6pt;width:595.2pt;height:4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-187960</wp:posOffset>
                      </wp:positionV>
                      <wp:extent cx="0" cy="5229225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5pt,-14.8pt" to="297.35pt,396.9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left="4919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86635</wp:posOffset>
                </wp:positionV>
                <wp:extent cx="4493260" cy="159067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レベル１、２共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専門分野：－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1.25pt;mso-wrap-distance-left:9.05pt;mso-wrap-distance-right:9.05pt;mso-wrap-distance-top:0pt;mso-wrap-distance-bottom:0pt;margin-top:180.0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レベル１、２共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専門分野：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919" w:hanging="0"/>
        <w:rPr/>
      </w:pP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0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基礎理論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アルゴリズムとプログラミング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コンピュータ構成要素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構成要素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ソフトウェア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ハードウェア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ヒューマンインタフェース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マルチメディア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離散数学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応用数学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通信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計測及び制御に関する理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構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アルゴリズ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グラミング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グラム言語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その他の言語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セッサ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メモリ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バ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入出力デバイ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入出力装置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の構成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の評価指標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オペレーティング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ミドル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ファイル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ツー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オープンソースソフト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ハードウェ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ヒューマンインタフェース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インタフェース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マルチメディア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マルチメディア応用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40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200" w:right="0" w:hanging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89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データベース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ネットワーク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セキュリティ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開発技術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ソフトウェア開発管理技術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方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操作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トランザクション処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ベース応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方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データ通信と制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通信プロトコ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ットワーク応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技術評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セキュリティ対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実装技術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要件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方式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要求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方式設計・ソフトウェア詳細設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コード作成及び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結合・ソフトウェア適格性確認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結合・システム適格性確認テス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導入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受入れ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フトウェア保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プロセス・手法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知的財産適用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開発環境管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構成管理・変更管理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プロジェクト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サービス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監査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戦略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システム企画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経営戦略マネジメント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統合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スコープ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タイム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コスト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品質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人的資源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コミュニケーション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・リスク・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プロジェクト調達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運用設計・ツール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サポー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デリバリ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サービスマネジメント構築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ファシリティマネジメン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監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内部統制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システム戦略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業務プロセ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ソリューションビジネ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システム化計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要件定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調達計画・実施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経営戦略手法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マーケティング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ビジネス戦略と目標・評価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経営管理システム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30810</wp:posOffset>
                </wp:positionV>
                <wp:extent cx="3040380" cy="481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3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技術戦略マネジメント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ビジネスインダストリ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企業活動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22"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法務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技術開発戦略の立案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技術開発計画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ビジネス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エンジニアリングシステム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ビジネス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民生機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産業機器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経営・組織論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ＯＲ・ＩＥ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会計・財務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知的財産権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セキュリティ関連法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労働関連・取引関連法規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その他の法律・ガイドライン・技術者倫理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－標準化関連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担当する領域の作業を、上位者の指導の下に行うことができる。</w:t>
            </w:r>
          </w:p>
        </w:tc>
      </w:tr>
      <w:tr>
        <w:trPr>
          <w:trHeight w:val="1954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661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br w:type="page"/>
      </w:r>
      <w:r>
        <w:rPr>
          <w:sz w:val="44"/>
          <w:szCs w:val="44"/>
        </w:rPr>
        <w:t>　　レベル１、２共通</w:t>
      </w:r>
      <w:r>
        <w:rPr/>
        <w:t>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-135255</wp:posOffset>
                </wp:positionV>
                <wp:extent cx="3040380" cy="481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6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079"/>
        <w:gridCol w:w="1701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項目と知識項目</w:t>
            </w:r>
          </w:p>
        </w:tc>
        <w:tc>
          <w:tcPr>
            <w:tcW w:w="10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キル熟達度</w:t>
            </w:r>
          </w:p>
        </w:tc>
      </w:tr>
      <w:tr>
        <w:trPr>
          <w:trHeight w:val="1951" w:hRule="atLeast"/>
          <w:cantSplit w:val="true"/>
        </w:trPr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スキル項目】</w:t>
            </w:r>
          </w:p>
          <w:p>
            <w:pPr>
              <w:pStyle w:val="Style19"/>
              <w:spacing w:lineRule="atLeast" w:line="200"/>
              <w:ind w:left="0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リーダーシップ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コミュニケーション</w:t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00" w:right="0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11" w:right="0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ネゴシエーション</w:t>
            </w:r>
          </w:p>
          <w:p>
            <w:pPr>
              <w:pStyle w:val="Style19"/>
              <w:spacing w:lineRule="atLeast" w:line="220"/>
              <w:ind w:left="200" w:right="0" w:hanging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3" w:after="0"/>
              <w:ind w:left="261" w:hanging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知識項目】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リーダーシップ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２Ｗａｙコミュニケーション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伝達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情報の整理・分析・検索</w:t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00"/>
              <w:ind w:left="234" w:right="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ネゴシエーション</w:t>
            </w:r>
          </w:p>
          <w:p>
            <w:pPr>
              <w:pStyle w:val="Style19"/>
              <w:spacing w:lineRule="atLeast" w:line="200"/>
              <w:ind w:left="499" w:right="0" w:hanging="49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２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メンバ</w:t>
            </w:r>
            <w:r>
              <w:rPr>
                <w:rFonts w:cs="ＭＳ Ｐゴシック"/>
                <w:bCs/>
                <w:sz w:val="20"/>
                <w:szCs w:val="20"/>
              </w:rPr>
              <w:t>として、左記のスキル項目、及び知識項目に関して基本的な知識を保有し、チームワーク、情報伝達、信頼関係の確立、論理的思考などの基本的資質を発揮することができる。</w:t>
            </w:r>
          </w:p>
        </w:tc>
      </w:tr>
      <w:tr>
        <w:trPr>
          <w:trHeight w:val="1940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200" w:right="0" w:hanging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ベル１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20" w:before="143" w:after="0"/>
              <w:rPr/>
            </w:pPr>
            <w:r>
              <w:rPr>
                <w:sz w:val="20"/>
                <w:szCs w:val="20"/>
              </w:rPr>
              <w:t>左記のスキル項目、及び知識項目に関して基礎知識を保有している。</w:t>
            </w:r>
          </w:p>
        </w:tc>
      </w:tr>
      <w:tr>
        <w:trPr>
          <w:trHeight w:val="4403" w:hRule="atLeast"/>
          <w:cantSplit w:val="true"/>
        </w:trPr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napToGrid w:val="false"/>
              <w:spacing w:lineRule="exact" w:line="22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exact" w:line="20"/>
        <w:rPr>
          <w:rFonts w:cs="ＭＳ Ｐゴシック"/>
        </w:rPr>
      </w:pPr>
      <w:r>
        <w:rPr>
          <w:rFonts w:cs="ＭＳ Ｐゴシック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7" w:footer="567" w:bottom="73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  <w:tab w:val="right" w:pos="15120" w:leader="none"/>
      </w:tabs>
      <w:rPr/>
    </w:pPr>
    <w:r>
      <w:rPr>
        <w:szCs w:val="21"/>
      </w:rPr>
      <w:t>スキル領域とスキル熟達度</w:t>
    </w:r>
    <w:r>
      <w:rPr>
        <w:szCs w:val="21"/>
      </w:rPr>
      <w:tab/>
      <w:t>L1,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©</w:t>
    </w:r>
    <w:r>
      <w:rPr/>
      <w:t>2008</w:t>
    </w:r>
    <w:r>
      <w:rPr/>
      <w:t>経済産業省，独立行政法人　情報処理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/>
      <w:t>ＩＴスキル標準Ｖ３</w:t>
    </w:r>
    <w:r>
      <w:rPr/>
      <w:t>_20080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6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7">
    <w:name w:val="スキル熟達度"/>
    <w:basedOn w:val="Normal"/>
    <w:qFormat/>
    <w:pPr>
      <w:spacing w:lineRule="exact" w:line="280" w:before="50" w:after="0"/>
    </w:pPr>
    <w:rPr/>
  </w:style>
  <w:style w:type="paragraph" w:styleId="Style18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9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方針標準字下げ"/>
    <w:basedOn w:val="Normal"/>
    <w:qFormat/>
    <w:pPr>
      <w:ind w:left="718" w:firstLine="178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7:00Z</dcterms:created>
  <dc:creator>Ozawa, Toshiyasu</dc:creator>
  <dc:description/>
  <cp:keywords/>
  <dc:language>en-US</dc:language>
  <cp:lastModifiedBy>k-hiraba</cp:lastModifiedBy>
  <cp:lastPrinted>2008-02-21T16:30:00Z</cp:lastPrinted>
  <dcterms:modified xsi:type="dcterms:W3CDTF">2008-03-21T08:16:00Z</dcterms:modified>
  <cp:revision>7</cp:revision>
  <dc:subject/>
  <dc:title>IT Specialist　目次</dc:title>
</cp:coreProperties>
</file>