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83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185039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45.7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v:textbox>
                <v:fill o:detectmouseclick="t" type="solid" color2="black"/>
                <v:stroke color="black" weight="9360" joinstyle="miter" endcap="flat"/>
                <w10:wrap type="none"/>
              </v:shape>
            </w:pict>
          </mc:Fallback>
        </mc:AlternateContent>
      </w:r>
      <w:r>
        <w:br w:type="page"/>
      </w:r>
    </w:p>
    <w:p>
      <w:pPr>
        <w:pStyle w:val="Normal"/>
        <w:tabs>
          <w:tab w:val="clear" w:pos="840"/>
          <w:tab w:val="left" w:pos="83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493260" cy="1593215"/>
                <wp:effectExtent l="0" t="0" r="76200" b="76200"/>
                <wp:wrapNone/>
                <wp:docPr id="2" name="Frame1"/>
                <a:graphic xmlns:a="http://schemas.openxmlformats.org/drawingml/2006/main">
                  <a:graphicData uri="http://schemas.microsoft.com/office/word/2010/wordprocessingShape">
                    <wps:wsp>
                      <wps:cNvSpPr txBox="1"/>
                      <wps:spPr>
                        <a:xfrm>
                          <a:off x="0" y="0"/>
                          <a:ext cx="4569460" cy="16694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ソフトウェアデベロップメント</w:t>
                            </w:r>
                          </w:p>
                          <w:p>
                            <w:pPr>
                              <w:pStyle w:val="Normal"/>
                              <w:jc w:val="center"/>
                              <w:rPr>
                                <w:sz w:val="36"/>
                              </w:rPr>
                            </w:pPr>
                            <w:r>
                              <w:rPr>
                                <w:sz w:val="36"/>
                              </w:rPr>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1.4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ソフトウェアデベロップメント</w:t>
                      </w:r>
                    </w:p>
                    <w:p>
                      <w:pPr>
                        <w:pStyle w:val="Normal"/>
                        <w:jc w:val="center"/>
                        <w:rPr>
                          <w:sz w:val="36"/>
                        </w:rPr>
                      </w:pPr>
                      <w:r>
                        <w:rPr>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ソフトウェアデベロップ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color w:val="000000"/>
                <w:sz w:val="36"/>
                <w:szCs w:val="36"/>
                <w:lang w:val="en-US" w:eastAsia="en-US"/>
              </w:rPr>
            </w:pPr>
            <w:r>
              <w:rPr>
                <w:rFonts w:cs="Times New Roman"/>
                <w:color w:val="000000"/>
                <w:sz w:val="36"/>
                <w:szCs w:val="36"/>
                <w:lang w:val="en-US" w:eastAsia="en-US"/>
              </w:rP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33020</wp:posOffset>
                      </wp:positionV>
                      <wp:extent cx="7559675" cy="2917190"/>
                      <wp:effectExtent l="5715" t="5080" r="5080" b="5715"/>
                      <wp:wrapNone/>
                      <wp:docPr id="3" name=""/>
                      <a:graphic xmlns:a="http://schemas.openxmlformats.org/drawingml/2006/main">
                        <a:graphicData uri="http://schemas.microsoft.com/office/word/2010/wordprocessingShape">
                          <wps:wsp>
                            <wps:cNvSpPr/>
                            <wps:spPr>
                              <a:xfrm>
                                <a:off x="0" y="0"/>
                                <a:ext cx="7559640" cy="2917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3pt;margin-top:2.6pt;width:595.2pt;height:229.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rFonts w:cs="Times New Roman"/>
                <w:color w:val="000000"/>
                <w:sz w:val="36"/>
                <w:szCs w:val="36"/>
                <w:lang w:val="en-US" w:eastAsia="en-US"/>
              </w:rPr>
            </w:pPr>
            <w:r>
              <w:rPr>
                <w:rFonts w:cs="Times New Roman"/>
                <w:color w:val="000000"/>
                <w:sz w:val="36"/>
                <w:szCs w:val="36"/>
                <w:lang w:val="en-US" w:eastAsia="en-US"/>
              </w:rPr>
              <mc:AlternateContent>
                <mc:Choice Requires="wps">
                  <w:drawing>
                    <wp:anchor behindDoc="0" distT="0" distB="0" distL="114935" distR="114935" simplePos="0" locked="0" layoutInCell="1" allowOverlap="1" relativeHeight="38">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768090</wp:posOffset>
                      </wp:positionH>
                      <wp:positionV relativeFrom="paragraph">
                        <wp:posOffset>-239395</wp:posOffset>
                      </wp:positionV>
                      <wp:extent cx="3718560" cy="2536825"/>
                      <wp:effectExtent l="0" t="0" r="0" b="0"/>
                      <wp:wrapNone/>
                      <wp:docPr id="5" name="Frame3"/>
                      <a:graphic xmlns:a="http://schemas.openxmlformats.org/drawingml/2006/main">
                        <a:graphicData uri="http://schemas.microsoft.com/office/word/2010/wordprocessingShape">
                          <wps:wsp>
                            <wps:cNvSpPr txBox="1"/>
                            <wps:spPr>
                              <a:xfrm>
                                <a:off x="0" y="0"/>
                                <a:ext cx="3718560" cy="2536825"/>
                              </a:xfrm>
                              <a:prstGeom prst="rect"/>
                              <a:solidFill>
                                <a:srgbClr val="FFFFFF">
                                  <a:alpha val="0"/>
                                </a:srgbClr>
                              </a:solidFill>
                            </wps:spPr>
                            <wps:txbx>
                              <w:txbxContent>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分析・要求定義</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市場動向及び他社動向の把握、ソフトウェア製品戦略の策定、企画、計画の策定、ビジネス課題管理、知的財産権、関連法規に関する知識等</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プロジェクト統合マネジメント、プロジェクト・スコープ・マネジメント、プロジェク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リーダーシップ</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２Ｗａｙコミュニケーション、情報伝達、情報の整理・分析・検索</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ネゴシエーション</w:t>
                                  </w:r>
                                </w:p>
                              </w:txbxContent>
                            </wps:txbx>
                            <wps:bodyPr anchor="t" lIns="92075" tIns="46355" rIns="92075" bIns="46355">
                              <a:noAutofit/>
                            </wps:bodyPr>
                          </wps:wsp>
                        </a:graphicData>
                      </a:graphic>
                    </wp:anchor>
                  </w:drawing>
                </mc:Choice>
                <mc:Fallback>
                  <w:pict>
                    <v:rect fillcolor="#FFFFFF" style="position:absolute;rotation:-0;width:292.8pt;height:199.75pt;mso-wrap-distance-left:9.05pt;mso-wrap-distance-right:9.05pt;mso-wrap-distance-top:0pt;mso-wrap-distance-bottom:0pt;margin-top:-18.85pt;mso-position-vertical-relative:text;margin-left:296.7pt;mso-position-horizontal-relative:text">
                      <v:fill opacity="0f"/>
                      <v:textbox inset="0.100694444444444in,0.0506944444444444in,0.100694444444444in,0.0506944444444444in">
                        <w:txbxContent>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分析・要求定義</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市場動向及び他社動向の把握、ソフトウェア製品戦略の策定、企画、計画の策定、ビジネス課題管理、知的財産権、関連法規に関する知識等</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プロジェクト統合マネジメント、プロジェクト・スコープ・マネジメント、プロジェク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リーダーシップ</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２Ｗａｙコミュニケーション、情報伝達、情報の整理・分析・検索</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ネゴシエーション</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005</wp:posOffset>
                      </wp:positionH>
                      <wp:positionV relativeFrom="paragraph">
                        <wp:posOffset>-239395</wp:posOffset>
                      </wp:positionV>
                      <wp:extent cx="3609975" cy="2712720"/>
                      <wp:effectExtent l="0" t="0" r="0" b="0"/>
                      <wp:wrapNone/>
                      <wp:docPr id="6" name="Frame2"/>
                      <a:graphic xmlns:a="http://schemas.openxmlformats.org/drawingml/2006/main">
                        <a:graphicData uri="http://schemas.microsoft.com/office/word/2010/wordprocessingShape">
                          <wps:wsp>
                            <wps:cNvSpPr txBox="1"/>
                            <wps:spPr>
                              <a:xfrm>
                                <a:off x="0" y="0"/>
                                <a:ext cx="3609975" cy="2712720"/>
                              </a:xfrm>
                              <a:prstGeom prst="rect"/>
                              <a:solidFill>
                                <a:srgbClr val="FFFFFF">
                                  <a:alpha val="0"/>
                                </a:srgbClr>
                              </a:solidFill>
                            </wps:spPr>
                            <wps:txbx>
                              <w:txbxContent>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ソフトウェアエンジニアリング</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Ｗｅｂアプリケーション技術、プログラム設計、設計手法、開発手法、開発支援ツールの活用、プログラム実装、プログラミング技術、テスト技法、再利用手法、セキュリティシステムの実装、検査、外部設計等</w:t>
                                  </w:r>
                                </w:p>
                                <w:p>
                                  <w:pPr>
                                    <w:pStyle w:val="Normal"/>
                                    <w:autoSpaceDE w:val="false"/>
                                    <w:spacing w:lineRule="exact" w:line="200"/>
                                    <w:ind w:left="189" w:hanging="0"/>
                                    <w:rPr>
                                      <w:rFonts w:cs="Times New Roman"/>
                                      <w:b/>
                                      <w:b/>
                                      <w:color w:val="000000"/>
                                      <w:sz w:val="24"/>
                                      <w:szCs w:val="20"/>
                                    </w:rPr>
                                  </w:pPr>
                                  <w:r>
                                    <w:rPr>
                                      <w:rFonts w:cs="Times New Roman"/>
                                      <w:b/>
                                      <w:color w:val="000000"/>
                                      <w:sz w:val="24"/>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テクノロジ</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最新技術動向、インターネットアプリケーション基盤技術、データベース設計、コンピュータ科学基礎、コンピュータシステム、システムの開発環境、データベース技術、データベース運用設計等</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設計手法、モデリング技法の理解と活用、アーキテクチャプロセス、データベース、ミドルウェア、分散コンピューティング設計、開発環境設計、要件定義、見積もり、スケジュール手法</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開発方式設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適合すべき標準の選定、リスク管理基礎、ソフトウェア開発プロセス、品質検査（ソフトウェアデベロップメント）、テスト実施計画書の作成</w:t>
                                  </w:r>
                                </w:p>
                              </w:txbxContent>
                            </wps:txbx>
                            <wps:bodyPr anchor="t" lIns="92075" tIns="46355" rIns="92075" bIns="46355">
                              <a:noAutofit/>
                            </wps:bodyPr>
                          </wps:wsp>
                        </a:graphicData>
                      </a:graphic>
                    </wp:anchor>
                  </w:drawing>
                </mc:Choice>
                <mc:Fallback>
                  <w:pict>
                    <v:rect fillcolor="#FFFFFF" style="position:absolute;rotation:-0;width:284.25pt;height:213.6pt;mso-wrap-distance-left:9.05pt;mso-wrap-distance-right:9.05pt;mso-wrap-distance-top:0pt;mso-wrap-distance-bottom:0pt;margin-top:-18.85pt;mso-position-vertical-relative:text;margin-left:3.15pt;mso-position-horizontal-relative:text">
                      <v:fill opacity="0f"/>
                      <v:textbox inset="0.100694444444444in,0.0506944444444444in,0.100694444444444in,0.0506944444444444in">
                        <w:txbxContent>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ソフトウェアエンジニアリング</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Ｗｅｂアプリケーション技術、プログラム設計、設計手法、開発手法、開発支援ツールの活用、プログラム実装、プログラミング技術、テスト技法、再利用手法、セキュリティシステムの実装、検査、外部設計等</w:t>
                            </w:r>
                          </w:p>
                          <w:p>
                            <w:pPr>
                              <w:pStyle w:val="Normal"/>
                              <w:autoSpaceDE w:val="false"/>
                              <w:spacing w:lineRule="exact" w:line="200"/>
                              <w:ind w:left="189" w:hanging="0"/>
                              <w:rPr>
                                <w:rFonts w:cs="Times New Roman"/>
                                <w:b/>
                                <w:b/>
                                <w:color w:val="000000"/>
                                <w:sz w:val="24"/>
                                <w:szCs w:val="20"/>
                              </w:rPr>
                            </w:pPr>
                            <w:r>
                              <w:rPr>
                                <w:rFonts w:cs="Times New Roman"/>
                                <w:b/>
                                <w:color w:val="000000"/>
                                <w:sz w:val="24"/>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テクノロジ</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最新技術動向、インターネットアプリケーション基盤技術、データベース設計、コンピュータ科学基礎、コンピュータシステム、システムの開発環境、データベース技術、データベース運用設計等</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設計手法、モデリング技法の理解と活用、アーキテクチャプロセス、データベース、ミドルウェア、分散コンピューティング設計、開発環境設計、要件定義、見積もり、スケジュール手法</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開発方式設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適合すべき標準の選定、リスク管理基礎、ソフトウェア開発プロセス、品質検査（ソフトウェアデベロップメント）、テスト実施計画書の作成</w:t>
                            </w:r>
                          </w:p>
                        </w:txbxContent>
                      </v:textbox>
                      <w10:wrap type="none"/>
                    </v:rect>
                  </w:pict>
                </mc:Fallback>
              </mc:AlternateContent>
            </w:r>
          </w:p>
        </w:tc>
      </w:tr>
      <w:tr>
        <w:trPr>
          <w:trHeight w:val="97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color w:val="000000"/>
                <w:sz w:val="28"/>
                <w:szCs w:val="28"/>
              </w:rPr>
            </w:pPr>
            <w:r>
              <w:rPr>
                <w:color w:val="000000"/>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rPr>
              <w:t>基本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49530</wp:posOffset>
                      </wp:positionV>
                      <wp:extent cx="7543800" cy="564515"/>
                      <wp:effectExtent l="5080" t="5715" r="5715" b="5080"/>
                      <wp:wrapNone/>
                      <wp:docPr id="7" name=""/>
                      <a:graphic xmlns:a="http://schemas.openxmlformats.org/drawingml/2006/main">
                        <a:graphicData uri="http://schemas.microsoft.com/office/word/2010/wordprocessingShape">
                          <wps:wsp>
                            <wps:cNvSpPr/>
                            <wps:spPr>
                              <a:xfrm>
                                <a:off x="0" y="0"/>
                                <a:ext cx="7543800" cy="5644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ハードウェア適合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のアーキテクチャの理解</w:t>
                                  </w:r>
                                </w:p>
                              </w:txbxContent>
                            </wps:txbx>
                            <wps:bodyPr anchor="ctr">
                              <a:noAutofit/>
                            </wps:bodyPr>
                          </wps:wsp>
                        </a:graphicData>
                      </a:graphic>
                    </wp:anchor>
                  </w:drawing>
                </mc:Choice>
                <mc:Fallback>
                  <w:pict>
                    <v:roundrect id="shape_0" fillcolor="#ffff99" stroked="t" o:allowincell="t" style="position:absolute;margin-left:0.8pt;margin-top:3.9pt;width:593.95pt;height:44.4pt;mso-wrap-style:square;v-text-anchor:middle">
                      <v:textbox>
                        <w:txbxContent>
                          <w:p>
                            <w:pPr>
                              <w:overflowPunct w:val="false"/>
                              <w:autoSpaceDE w:val="false"/>
                              <w:bidi w:val="0"/>
                              <w:spacing w:lineRule="exact" w:line="32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ハードウェア適合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のアーキテクチャの理解</w:t>
                            </w:r>
                          </w:p>
                        </w:txbxContent>
                      </v:textbox>
                      <v:fill o:detectmouseclick="t" type="solid" color2="#000066"/>
                      <v:stroke color="black" weight="9360" joinstyle="miter" endcap="flat"/>
                      <w10:wrap type="none"/>
                    </v:roundrect>
                  </w:pict>
                </mc:Fallback>
              </mc:AlternateContent>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50" w:hanging="272"/>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rPr>
              <w:t>ミドル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61595</wp:posOffset>
                      </wp:positionV>
                      <wp:extent cx="7543800" cy="544830"/>
                      <wp:effectExtent l="5080" t="5080" r="5715" b="5715"/>
                      <wp:wrapNone/>
                      <wp:docPr id="8" name=""/>
                      <a:graphic xmlns:a="http://schemas.openxmlformats.org/drawingml/2006/main">
                        <a:graphicData uri="http://schemas.microsoft.com/office/word/2010/wordprocessingShape">
                          <wps:wsp>
                            <wps:cNvSpPr/>
                            <wps:spPr>
                              <a:xfrm>
                                <a:off x="0" y="0"/>
                                <a:ext cx="7543800" cy="5446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プラットフォーム</w:t>
                                  </w:r>
                                  <w:r>
                                    <w:rPr>
                                      <w:sz w:val="24"/>
                                      <w:b/>
                                      <w:kern w:val="2"/>
                                      <w:szCs w:val="24"/>
                                      <w:rFonts w:ascii="ＭＳ Ｐゴシック" w:hAnsi="ＭＳ Ｐゴシック" w:eastAsia="ＭＳ Ｐゴシック" w:cs="Times New Roman"/>
                                      <w:color w:val="auto"/>
                                      <w:lang w:val="en-US" w:eastAsia="ja-JP" w:bidi="ar-SA"/>
                                    </w:rPr>
                                    <w:t>非依存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関連基本ソフト、関連ミドルソフトのアーキテクチャの理解と活用</w:t>
                                  </w:r>
                                </w:p>
                              </w:txbxContent>
                            </wps:txbx>
                            <wps:bodyPr anchor="ctr">
                              <a:noAutofit/>
                            </wps:bodyPr>
                          </wps:wsp>
                        </a:graphicData>
                      </a:graphic>
                    </wp:anchor>
                  </w:drawing>
                </mc:Choice>
                <mc:Fallback>
                  <w:pict>
                    <v:roundrect id="shape_0" fillcolor="#ffff99" stroked="t" o:allowincell="t" style="position:absolute;margin-left:1.35pt;margin-top:4.85pt;width:593.95pt;height:42.8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プラットフォーム</w:t>
                            </w:r>
                            <w:r>
                              <w:rPr>
                                <w:sz w:val="24"/>
                                <w:b/>
                                <w:kern w:val="2"/>
                                <w:szCs w:val="24"/>
                                <w:rFonts w:ascii="ＭＳ Ｐゴシック" w:hAnsi="ＭＳ Ｐゴシック" w:eastAsia="ＭＳ Ｐゴシック" w:cs="Times New Roman"/>
                                <w:color w:val="auto"/>
                                <w:lang w:val="en-US" w:eastAsia="ja-JP" w:bidi="ar-SA"/>
                              </w:rPr>
                              <w:t>非依存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関連基本ソフト、関連ミドルソフトのアーキテクチャの理解と活用</w:t>
                            </w:r>
                          </w:p>
                        </w:txbxContent>
                      </v:textbox>
                      <v:fill o:detectmouseclick="t" type="solid" color2="#000066"/>
                      <v:stroke color="black" weight="9360" joinstyle="miter" endcap="flat"/>
                      <w10:wrap type="none"/>
                    </v:roundrect>
                  </w:pict>
                </mc:Fallback>
              </mc:AlternateConten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50" w:hanging="272"/>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5" w:leader="none"/>
              </w:tabs>
              <w:rPr>
                <w:color w:val="000000"/>
                <w:sz w:val="28"/>
              </w:rPr>
            </w:pPr>
            <w:r>
              <w:rPr>
                <w:sz w:val="28"/>
              </w:rPr>
              <w:t>応用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1">
                      <wp:simplePos x="0" y="0"/>
                      <wp:positionH relativeFrom="column">
                        <wp:posOffset>25400</wp:posOffset>
                      </wp:positionH>
                      <wp:positionV relativeFrom="paragraph">
                        <wp:posOffset>103505</wp:posOffset>
                      </wp:positionV>
                      <wp:extent cx="7543800" cy="594360"/>
                      <wp:effectExtent l="5080" t="5080" r="5715" b="5715"/>
                      <wp:wrapNone/>
                      <wp:docPr id="9" name=""/>
                      <a:graphic xmlns:a="http://schemas.openxmlformats.org/drawingml/2006/main">
                        <a:graphicData uri="http://schemas.microsoft.com/office/word/2010/wordprocessingShape">
                          <wps:wsp>
                            <wps:cNvSpPr/>
                            <wps:spPr>
                              <a:xfrm>
                                <a:off x="0" y="0"/>
                                <a:ext cx="7543800" cy="5943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業務適用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応用ソフト知識の把握と活用</w:t>
                                  </w:r>
                                </w:p>
                              </w:txbxContent>
                            </wps:txbx>
                            <wps:bodyPr anchor="ctr">
                              <a:noAutofit/>
                            </wps:bodyPr>
                          </wps:wsp>
                        </a:graphicData>
                      </a:graphic>
                    </wp:anchor>
                  </w:drawing>
                </mc:Choice>
                <mc:Fallback>
                  <w:pict>
                    <v:roundrect id="shape_0" fillcolor="#ffff99" stroked="t" o:allowincell="t" style="position:absolute;margin-left:2pt;margin-top:8.15pt;width:593.95pt;height:46.7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業務適用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応用ソフト知識の把握と活用</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ソフトウェアデベロップメン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493260" cy="1476375"/>
                <wp:effectExtent l="0" t="0" r="76200" b="76200"/>
                <wp:wrapNone/>
                <wp:docPr id="10"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基本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基本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11"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12"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Normal"/>
              <w:spacing w:lineRule="exact" w:line="240"/>
              <w:ind w:left="172" w:hanging="187"/>
              <w:rPr/>
            </w:pPr>
            <w:r>
              <w:rPr/>
              <w:t>－コンピュータシステムアーキテクチャ及び基盤技術の理解と活用</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13"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基本ソフト開発プロジェクトの開発責任者として、最適なモデリング技法及び設計手法を選択、活用して、ソフトウェアの設計を実施することができる</w:t>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最適なモデリング技法及び設計手法を選択、活用して、ソフトウェア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最適なモデリング技法及び設計手法を選択、活用して、ソフトウェアの設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最適なモデリング技法及び設計手法を選択、活用して、ソフトウェアの設計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20650</wp:posOffset>
                </wp:positionV>
                <wp:extent cx="3040380" cy="481965"/>
                <wp:effectExtent l="0" t="0" r="0" b="0"/>
                <wp:wrapNone/>
                <wp:docPr id="14"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プロジェクト全体の開発プロセス、開発方法、開発ツール、開発環境、開発言語について検討、分析、評価し、基本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プロジェクト全体の開発プロセス、開発方法、開発ツール、開発環境、開発言語について検討、分析、評価し、基本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開発プロセス、開発方法、開発ツール、開発環境、開発言語について検討、分析、評価し、基本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開発プロセス、開発方法、開発ツール、開発環境、開発言語について検討、分析、評価し、基本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基本ソフト開発プロジェクトの開発責任者として、市場動向及び顧客要求を把握、分析し、基本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基本ソフト開発プロジェクトの開発責任者として、市場動向及び顧客要求を把握、分析し、基本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プロジェクトに参画する要員数がピーク時５名以上１５名未満で構成される基本ソフト開発プロジェクトの開発チームリーダとして、市場動向及び顧客要求を把握、分析し、基本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FF0000"/>
              </w:rPr>
            </w:pPr>
            <w:r>
              <w:rPr/>
              <w:t>基本ソフト開発プロジェクトの開発チームメンバとして、市場動向や顧客要求を把握、分析し、基本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プロジェクトマネジメント職種と協業し、プロジェクト計画策定、実施、変更管理等のプロジェクトマネジメントを遂行するこ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プロジェクトマネジメント職種と協業し、プロジェクト計画策定、実施、変更管理等のプロジェクトマネジメントを遂行するこ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プロジェクトマネジメント職種と協業し、プロジェクト計画策定、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開発チームを指揮または命令し、基本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開発チームを指揮または命令し、基本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開発チームをリードし、基本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発注責任者とプロジェクトに関する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基本ソフト開発プロジェクトチームメンバとのプロジェクトに関する意思疎通を図り、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チームメンバとのプロジェクトに関する意思疎通を図り、コミュニケーションを行う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基本ソフト開発プロジェクトの開発責任者として、発注責任者に対して、基本ソフト開発プロジェクトに関するあらゆるネゴシエーションを行い、同意を得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発注責任者に対して、基本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基本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0"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ハードウェア適合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適用ハードウェアのアーキテクチャの理解</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動作するハードウェアのアーキテクチャを理解し、効果的な基本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動作するハードウェアのアーキテクチャを理解し、効果的な基本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動作するハードウェアのアーキテクチャを理解し、効果的な基本ソフトの実現方式、処理方式の設計を実施することができる</w:t>
            </w:r>
          </w:p>
          <w:p>
            <w:pPr>
              <w:pStyle w:val="Normal"/>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動作するハードウェアのアーキテクチャを理解し、効果的な基本ソフトの実現方式、処理方式の設計を実施することができる</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493260" cy="1476375"/>
                <wp:effectExtent l="0" t="0" r="76200" b="76200"/>
                <wp:wrapNone/>
                <wp:docPr id="21"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ミドル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ミドル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22"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23"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Normal"/>
              <w:spacing w:lineRule="exact" w:line="240"/>
              <w:ind w:left="172" w:hanging="187"/>
              <w:rPr/>
            </w:pPr>
            <w:r>
              <w:rPr/>
              <w:t>－コンピュータシステムアーキテクチャ及び基盤技術の理解と活用</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24"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ミドルソフト開発プロジェクトの開発責任者として、最適なモデリング技法及び設計手法を選択、活用して、ソフトウェアの設計を実施することができる</w:t>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管理する要員数がピーク時５名以上１５名未満で構成されるミドルソフト開発プロジェクトの開発責任者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プロジェクトに参画する要員数がピーク時５名以上１５名未満で構成されるミドルソフト開発プロジェクトの開発チームリーダ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rPr>
                <w:color w:val="000000"/>
              </w:rPr>
            </w:pPr>
            <w:r>
              <w:rPr>
                <w:color w:val="000000"/>
              </w:rPr>
              <w:t>ミドルソフト開発プロジェクトの開発チームメンバ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20650</wp:posOffset>
                </wp:positionV>
                <wp:extent cx="3040380" cy="481965"/>
                <wp:effectExtent l="0" t="0" r="0" b="0"/>
                <wp:wrapNone/>
                <wp:docPr id="25"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プロジェクト全体の開発プロセス、開発方法、開発ツール、開発環境、開発言語について検討、分析、評価し、ミドル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プロジェクト全体の開発プロセス、開発方法、開発ツール、開発環境、開発言語について検討、分析、評価し、ミドル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開発プロセス、開発方法、開発ツール、開発環境、開発言語について、検討、分析、評価し、ミドル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開発プロセス、開発方法、開発ツール、開発環境、開発言語について検討、分析、評価し、ミドル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6"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ミドルソフト開発プロジェクトの開発責任者として、市場動向及び顧客要求を把握、分析し、ミドル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ミドルソフト開発プロジェクトの開発責任者として、市場動向及び顧客要求を把握、分析し、ミドル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プロジェクトに参画する要員数がピーク時５名以上１５名未満で構成されるミドルソフト開発プロジェクトの開発チームリーダとして、市場動向及び顧客要求を把握、分析し、ミドル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FF0000"/>
              </w:rPr>
            </w:pPr>
            <w:r>
              <w:rPr/>
              <w:t>ミドルソフト開発プロジェクトの開発チームメンバとして、市場動向や顧客要求を把握、分析し、ミドル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7"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プロジェクトマネジメント職種と協業し、プロジェクト計画策定、実施、変更管理等のプロジェクトマネジメントを遂行するこ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プロジェクトマネジメント職種と協業し、プロジェクト計画策定、実施、変更管理等のプロジェクトマネジメントを遂行するこ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プロジェクトマネジメント職種と協業し、プロジェクト計画策定、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8"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開発チームを指揮または命令し、ミドル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開発チームを指揮または命令し、ミドル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開発チームをリードし、ミドル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29"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発注責任者とプロジェクトに関する技術的な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ミドルソフト開発プロジェクトチームメンバとのプロジェクトに関する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チームメンバとのプロジェクトに関するコミュニケーションを図り、プロジェクトを遂行する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30"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ミドルソフト開発プロジェクトの開発責任者として、発注責任者に対して、ミドルソフト開発プロジェクトに関するあらゆるネゴシエーションを行い、同意を得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発注責任者に対して、ミドル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ミドル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1"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ラットフォーム非依存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適用ハードウェア、関連基本ソフト、関連ミドルソフトのアーキテクチャの理解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動作する基本ソフトのアーキテクチャを理解し、効果的なミドル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管理する要員数がピーク時５名以上１５名未満で構成されるミドルソフト開発プロジェクトの開発責任者として、動作する基本ソフトのアーキテクチャを理解し、効果的なミドル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動作する基本ソフトのアーキテクチャを理解し、効果的なミドルソフトの実現方式、処理方式の設計を実施することができる</w:t>
            </w:r>
          </w:p>
          <w:p>
            <w:pPr>
              <w:pStyle w:val="Normal"/>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動作する基本ソフトのアーキテクチャを理解し、効果的なミドルソフトの実現方式、処理方式の設計を実施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493260" cy="1476375"/>
                <wp:effectExtent l="0" t="0" r="76200" b="76200"/>
                <wp:wrapNone/>
                <wp:docPr id="32" name="Frame2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応用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応用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33"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458"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34"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Style19"/>
              <w:spacing w:lineRule="exact" w:line="240"/>
              <w:ind w:left="185" w:right="189" w:hanging="189"/>
              <w:rPr>
                <w:sz w:val="28"/>
              </w:rPr>
            </w:pPr>
            <w:r>
              <w:rPr/>
              <w:t>－コンピュータシステムアーキテクチャ及び基盤技術の理解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35"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応用ソフト開発プロジェクトの開発責任者として、最適なモデリング技法及び設計手法を選択、活用して、ソフトウェアの設計を実施すること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管理する要員数がピーク時５名以上１５名未満で構成される応用ソフト開発プロジェクトの開発責任者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プロジェクトに参画する要員数がピーク時５名以上１５名未満で構成される応用ソフト開発プロジェクトの開発チームリーダ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rPr>
                <w:color w:val="000000"/>
              </w:rPr>
            </w:pPr>
            <w:r>
              <w:rPr>
                <w:color w:val="000000"/>
              </w:rPr>
              <w:t>応用ソフト開発プロジェクトの開発チームメンバ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120650</wp:posOffset>
                </wp:positionV>
                <wp:extent cx="3040380" cy="481965"/>
                <wp:effectExtent l="0" t="0" r="0" b="0"/>
                <wp:wrapNone/>
                <wp:docPr id="36"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プロジェクト全体の開発プロセス、開発方法、開発ツール、開発環境、開発言語について検討、分析、評価し、応用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プロジェクト全体の開発プロセス、開発方法、開発ツール、開発環境、開発言語について検討、分析、評価し、応用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開発プロセス、開発方法、開発ツール、開発環境、開発言語について、検討、分析、評価し、応用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開発プロセス、開発方法、開発ツール、開発環境、開発言語について検討、分析、評価し、応用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8270</wp:posOffset>
                </wp:positionV>
                <wp:extent cx="3040380" cy="481965"/>
                <wp:effectExtent l="0" t="0" r="0" b="0"/>
                <wp:wrapNone/>
                <wp:docPr id="37"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応用ソフト開発プロジェクトの開発責任者として、市場動向及び顧客要求を把握、分析し、応用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応用ソフト開発プロジェクトの開発責任者として、市場動向及び顧客要求を把握、分析し、応用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市場動向及び顧客要求を把握、分析し、応用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市場動向や顧客要求を把握、分析し、応用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38"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プロジェクトマネジメント職種と協業し、プロジェクト計画策定、実施、変更管理等のプロジェクトマネジメントを遂行するこ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プロジェクトマネジメント職種と協業し、プロジェクト計画策定、実施、変更管理等のプロジェクトマネジメントを遂行するこ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プロジェクトマネジメント職種と協業し、プロジェクト計画策定、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28270</wp:posOffset>
                </wp:positionV>
                <wp:extent cx="3040380" cy="481965"/>
                <wp:effectExtent l="0" t="0" r="0" b="0"/>
                <wp:wrapNone/>
                <wp:docPr id="39"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開発チームを指揮または命令し、応用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開発チームを指揮または命令し、応用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開発チームをリードし、応用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チームメンバとして、応用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40"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発注責任者とプロジェクトに関する技術的な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応用ソフト開発プロジェクトチームメンバとのプロジェクトに関する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プロジェクトチームメンバとのプロジェクトに関するコミュニケーションを図り、プロジェクトを遂行する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41"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応用ソフト開発プロジェクトの開発責任者として、発注責任者に対して、応用ソフト開発プロジェクトに関するあらゆ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発注責任者に対して、応用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応用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42"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適用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応用ソフト知識の把握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動作する基本ソフトやミドルソフトのアーキテクチャを理解し、効果的な応用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動作する基本ソフトやミドルソフトのアーキテクチャを理解し、効果的な応用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動作する基本ソフトやミドルソフトのアーキテクチャを理解し、効果的な応用ソフトの実現方式、処理方式の設計を実施することができる</w:t>
            </w:r>
          </w:p>
          <w:p>
            <w:pPr>
              <w:pStyle w:val="Normal"/>
              <w:rPr/>
            </w:pPr>
            <w:r>
              <w:rPr/>
            </w:r>
          </w:p>
        </w:tc>
      </w:tr>
      <w:tr>
        <w:trPr>
          <w:trHeight w:val="1619"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動作する基本ソフトやミドルソフトのアーキテクチャを理解し、効果的な応用ソフトの実現方式、処理方式の設計を実施することができる</w:t>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80"/>
      <w:ind w:left="189" w:hanging="0"/>
    </w:pPr>
    <w:rPr>
      <w:rFonts w:cs="Times New Roman"/>
      <w:color w:val="00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50:00Z</dcterms:created>
  <dc:creator>JITEC</dc:creator>
  <dc:description/>
  <cp:keywords/>
  <dc:language>en-US</dc:language>
  <cp:lastModifiedBy>武井　幸三</cp:lastModifiedBy>
  <cp:lastPrinted>2006-03-30T11:22:00Z</cp:lastPrinted>
  <dcterms:modified xsi:type="dcterms:W3CDTF">2008-03-18T06:09:00Z</dcterms:modified>
  <cp:revision>7</cp:revision>
  <dc:subject/>
  <dc:title>IT Specialist　目次</dc:title>
</cp:coreProperties>
</file>