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0135</wp:posOffset>
                </wp:positionH>
                <wp:positionV relativeFrom="paragraph">
                  <wp:posOffset>26670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職種の概要と達成度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９）カスタマサービ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5.05pt;margin-top:2.1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職種の概要と達成度指標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９）カスタマサービ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680" w:top="851" w:footer="567" w:bottom="851"/>
          <w:pgNumType w:start="1"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職種の概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カスタマサービス</w:t>
                            </w:r>
                          </w:p>
                        </w:txbxContent>
                      </wps:txbx>
                      <wps:bodyPr anchor="t" lIns="91440" tIns="360045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-relative:text">
                <v:shadow on="t" color="#808080" offset="6pt,6pt"/>
                <v:textbox inset="0.1in,0.39375in,0.1in,0.354166666666667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職種の概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カスタマ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2" w:name="OLE_LINK1"/>
      <w:bookmarkEnd w:id="2"/>
      <w:r>
        <w:rPr/>
        <w:t>カスタマサービスの概要</w:t>
      </w:r>
    </w:p>
    <w:tbl>
      <w:tblPr>
        <w:tblW w:w="6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80"/>
        <w:gridCol w:w="1580"/>
        <w:gridCol w:w="1580"/>
      </w:tblGrid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ＭＳ Ｐゴシック"/>
                <w:color w:val="00000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62865</wp:posOffset>
                      </wp:positionV>
                      <wp:extent cx="5213350" cy="5775325"/>
                      <wp:effectExtent l="5080" t="161925" r="106127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520" cy="5775480"/>
                                <a:chOff x="0" y="0"/>
                                <a:chExt cx="5213520" cy="57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1320"/>
                                  <a:ext cx="678240" cy="4915080"/>
                                </a:xfrm>
                                <a:custGeom>
                                  <a:avLst/>
                                  <a:gdLst>
                                    <a:gd name="textAreaLeft" fmla="*/ 60120 w 384480"/>
                                    <a:gd name="textAreaRight" fmla="*/ 289800 w 384480"/>
                                    <a:gd name="textAreaTop" fmla="*/ 776520 h 2786400"/>
                                    <a:gd name="textAreaBottom" fmla="*/ 2009880 h 278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020"/>
                                      </a:moveTo>
                                      <a:lnTo>
                                        <a:pt x="9585" y="6020"/>
                                      </a:lnTo>
                                      <a:lnTo>
                                        <a:pt x="9585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9585" y="21600"/>
                                      </a:lnTo>
                                      <a:lnTo>
                                        <a:pt x="9585" y="15580"/>
                                      </a:lnTo>
                                      <a:lnTo>
                                        <a:pt x="3375" y="1558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020"/>
                                      </a:moveTo>
                                      <a:lnTo>
                                        <a:pt x="675" y="6020"/>
                                      </a:lnTo>
                                      <a:lnTo>
                                        <a:pt x="675" y="15580"/>
                                      </a:lnTo>
                                      <a:lnTo>
                                        <a:pt x="0" y="1558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020"/>
                                      </a:moveTo>
                                      <a:lnTo>
                                        <a:pt x="2700" y="6020"/>
                                      </a:lnTo>
                                      <a:lnTo>
                                        <a:pt x="2700" y="15580"/>
                                      </a:lnTo>
                                      <a:lnTo>
                                        <a:pt x="1350" y="155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0" y="0"/>
                                  <a:ext cx="4191120" cy="5775480"/>
                                </a:xfrm>
                                <a:custGeom>
                                  <a:avLst/>
                                  <a:gdLst>
                                    <a:gd name="textAreaLeft" fmla="*/ 41040 w 2376000"/>
                                    <a:gd name="textAreaRight" fmla="*/ 2334960 w 2376000"/>
                                    <a:gd name="textAreaTop" fmla="*/ 41040 h 3274200"/>
                                    <a:gd name="textAreaBottom" fmla="*/ 3233160 h 327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764">
                                      <a:moveTo>
                                        <a:pt x="1284" y="0"/>
                                      </a:moveTo>
                                      <a:arcTo wR="1284" hR="1284" stAng="16200000" swAng="-5400000"/>
                                      <a:lnTo>
                                        <a:pt x="0" y="28480"/>
                                      </a:lnTo>
                                      <a:arcTo wR="1284" hR="1284" stAng="10800000" swAng="-5400000"/>
                                      <a:lnTo>
                                        <a:pt x="20316" y="29764"/>
                                      </a:lnTo>
                                      <a:arcTo wR="1284" hR="1284" stAng="5400000" swAng="-5400000"/>
                                      <a:lnTo>
                                        <a:pt x="21600" y="1284"/>
                                      </a:lnTo>
                                      <a:arcTo wR="1284" hR="128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8"/>
                                        <w:szCs w:val="24"/>
                                        <w:rFonts w:ascii="ＭＳ Ｐゴシック" w:hAnsi="ＭＳ Ｐゴシック" w:eastAsia="ＭＳ Ｐ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職種の説明</w:t>
                                    </w:r>
                                  </w:p>
                                </w:txbxContent>
                              </wps:txbx>
                              <wps:bodyPr t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7360" y="376560"/>
                                  <a:ext cx="4191120" cy="5307840"/>
                                </a:xfrm>
                                <a:custGeom>
                                  <a:avLst/>
                                  <a:gdLst>
                                    <a:gd name="textAreaLeft" fmla="*/ 41040 w 2376000"/>
                                    <a:gd name="textAreaRight" fmla="*/ 2334960 w 2376000"/>
                                    <a:gd name="textAreaTop" fmla="*/ 41040 h 3009240"/>
                                    <a:gd name="textAreaBottom" fmla="*/ 2968200 h 300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7356">
                                      <a:moveTo>
                                        <a:pt x="1284" y="0"/>
                                      </a:moveTo>
                                      <a:arcTo wR="1284" hR="1284" stAng="16200000" swAng="-5400000"/>
                                      <a:lnTo>
                                        <a:pt x="0" y="26072"/>
                                      </a:lnTo>
                                      <a:arcTo wR="1284" hR="1284" stAng="10800000" swAng="-5400000"/>
                                      <a:lnTo>
                                        <a:pt x="20316" y="27356"/>
                                      </a:lnTo>
                                      <a:arcTo wR="1284" hR="1284" stAng="5400000" swAng="-5400000"/>
                                      <a:lnTo>
                                        <a:pt x="21600" y="1284"/>
                                      </a:lnTo>
                                      <a:arcTo wR="1284" hR="1284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>ハードウェア、ソフトウェア、施設に関連する専門技術を活用し、顧客の設備に合致したハードウェアの導入、ソフトウェアの導入、カスタマイズ、保守および修理を実施するとともに遠隔保守を実施する。さらにＩＴ技術を利用するための施設建設をサポートする。導入したハードウェア、ソフトウェアの品質（使用性、保守容易性等）に責任を持つ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>ＩＴ投資の局面においては、開発（ソリューション構築(開発、実装)）及び運用、保守（ソリューション保守(システム、業務)）を主な活動領域として以下を実施す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－開発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left="189"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・ハードウェア、ソフトウェアの導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－運用、保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left="189"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・ハードウェア、ソフトウェアの保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>当該職種は、以下の専門分野に区分され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●ハードウェア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left="37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>導入済あるいは導入予定のコンピュータ、関連機器(以下、　　　　ハードウェアと称す) について、その安定稼働を目的に、導　入、据付、正常な機能維持、機能拡張、障害修復及び操作指導等を行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●ソフトウェア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left="37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導入済あるいは導入予定のコンピュータプログラム及びソフトウェア製品(以下、ソフトウェアと称す) について、安定稼働を目的に、導入、セットアップ、正常な機能維持、機能拡張、構成変更、障害修復及び操作指導等を行う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firstLine="18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●ファシリティマネジメント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60"/>
                                      <w:ind w:left="378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ＭＳ Ｐゴシック" w:hAnsi="ＭＳ Ｐゴシック" w:eastAsia="ＭＳ Ｐゴシック" w:cs="Century Schoolbook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コンピュータシステム及びネットワークの施設インフラについて、設計、構築の管理及び運営を行う </w:t>
                                    </w:r>
                                  </w:p>
                                </w:txbxContent>
                              </wps:txbx>
                              <wps:bodyPr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65pt;margin-top:4.95pt;width:410.5pt;height:454.75pt" coordorigin="6993,99" coordsize="8210,9095"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b2b2b2" stroked="t" o:allowincell="f" style="position:absolute;left:6993;top:715;width:1067;height:7739;mso-wrap-style:none;v-text-anchor:middle;mso-position-horizontal-relative:margin" type="_x0000_t93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roundrect id="shape_0" fillcolor="#ffccff" stroked="t" o:allowincell="f" style="position:absolute;left:8603;top:99;width:6599;height:9094;mso-wrap-style:squar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職種の説明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6480" joinstyle="miter" endcap="flat"/>
                        <w10:wrap type="none"/>
                      </v:roundrect>
                      <v:roundrect id="shape_0" fillcolor="#ffccff" stroked="t" o:allowincell="f" style="position:absolute;left:8595;top:692;width:6599;height:8358;mso-wrap-style:squar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>ハードウェア、ソフトウェア、施設に関連する専門技術を活用し、顧客の設備に合致したハードウェアの導入、ソフトウェアの導入、カスタマイズ、保守および修理を実施するとともに遠隔保守を実施する。さらにＩＴ技術を利用するための施設建設をサポートする。導入したハードウェア、ソフトウェアの品質（使用性、保守容易性等）に責任を持つ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>ＩＴ投資の局面においては、開発（ソリューション構築(開発、実装)）及び運用、保守（ソリューション保守(システム、業務)）を主な活動領域として以下を実施す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－開発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89"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・ハードウェア、ソフトウェアの導入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－運用、保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189"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・ハードウェア、ソフトウェアの保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>当該職種は、以下の専門分野に区分され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●ハードウェア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3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>導入済あるいは導入予定のコンピュータ、関連機器(以下、　　　　ハードウェアと称す) について、その安定稼働を目的に、導　入、据付、正常な機能維持、機能拡張、障害修復及び操作指導等を行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●ソフトウェア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3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導入済あるいは導入予定のコンピュータプログラム及びソフトウェア製品(以下、ソフトウェアと称す) について、安定稼働を目的に、導入、セットアップ、正常な機能維持、機能拡張、構成変更、障害修復及び操作指導等を行う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firstLine="18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●ファシリティマネジメント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ind w:left="3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Century Schoolbook"/>
                                  <w:color w:val="000000"/>
                                  <w:lang w:val="en-US" w:eastAsia="ja-JP" w:bidi="ar-SA"/>
                                </w:rPr>
                                <w:t xml:space="preserve">コンピュータシステム及びネットワークの施設インフラについて、設計、構築の管理及び運営を行う </w:t>
                              </w:r>
                            </w:p>
                          </w:txbxContent>
                        </v:textbox>
                        <v:fill o:detectmouseclick="t" type="solid" color2="#003300"/>
                        <v:stroke color="black" weight="3816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ＭＳ Ｐゴシック"/>
                <w:color w:val="000000"/>
                <w:sz w:val="32"/>
              </w:rPr>
              <w:t>職種</w:t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  <w:t>カスタマサービス</w:t>
            </w:r>
          </w:p>
        </w:tc>
      </w:tr>
      <w:tr>
        <w:trPr>
          <w:trHeight w:val="3643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  <w:sz w:val="32"/>
              </w:rPr>
            </w:pPr>
            <w:r>
              <w:rPr>
                <w:rFonts w:cs="ＭＳ Ｐゴシック"/>
                <w:color w:val="000000"/>
                <w:sz w:val="32"/>
              </w:rPr>
              <w:t>専門分野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ハードウェア</w:t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ソフトウェア</w:t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ファシリティマネジメント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７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６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５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４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３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２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9" w:hanging="0"/>
              <w:rPr>
                <w:rFonts w:cs="ＭＳ Ｐゴシック"/>
                <w:color w:val="000000"/>
                <w:sz w:val="28"/>
              </w:rPr>
            </w:pPr>
            <w:r>
              <w:rPr>
                <w:rFonts w:cs="ＭＳ Ｐゴシック"/>
                <w:color w:val="000000"/>
                <w:sz w:val="28"/>
              </w:rPr>
              <w:t>レベル</w:t>
            </w:r>
            <w:r>
              <w:rPr>
                <w:rFonts w:cs="ＭＳ Ｐゴシック"/>
                <w:color w:val="000000"/>
                <w:sz w:val="28"/>
              </w:rPr>
              <w:t>1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single" w:sz="18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40"/>
              </w:rPr>
            </w:pPr>
            <w:r>
              <w:rPr>
                <w:rFonts w:cs="ＭＳ Ｐゴシック"/>
                <w:color w:val="000000"/>
                <w:sz w:val="4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達成度指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カスタマサービス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達成度指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カスタマ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680" w:top="851" w:footer="567" w:bottom="851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ハードウェ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５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Style15"/>
              <w:ind w:left="299" w:hanging="0"/>
              <w:rPr>
                <w:rFonts w:cs="Century Schoolbook"/>
                <w:color w:val="000000"/>
              </w:rPr>
            </w:pPr>
            <w:r>
              <w:rPr>
                <w:rFonts w:cs="Century Schoolbook"/>
                <w:color w:val="000000"/>
              </w:rPr>
              <w:t>開発および運用、保守の局面におけるハードウェアサービス</w:t>
            </w:r>
            <w:r>
              <w:rPr>
                <w:color w:val="000000"/>
              </w:rPr>
              <w:t>責任者として他のカスタマサービス職種をリードする。ＩＴ主要コンポネント（汎用プロセッサ、中型プロセッサ、ＰＣ、ストレージ、ネットワーク等）の内、主たる担当領域を１つ有し、システムの使用性、保守容易性等を満足するハードウェアの導入、維持、保守活動を３回以上（内１回以上はレベル５、他はレベル４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の２項目以上の条件に該当する複雑度のシステムにて、ハードウェアの導入、維持、保守活動を成功裡に遂行した経験と実績を有する。</w:t>
            </w:r>
          </w:p>
          <w:p>
            <w:pPr>
              <w:pStyle w:val="Style14"/>
              <w:ind w:left="0" w:firstLine="65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4"/>
              <w:ind w:left="0" w:firstLine="65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4"/>
              <w:ind w:left="0" w:firstLine="65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4"/>
              <w:ind w:left="0" w:firstLine="65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ind w:left="303" w:hanging="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628" w:hanging="219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システムにて、ハードウェアの導入、維持、保守活動を成功裡に遂行した経験と実績を有する。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広域地域全体、特定インダストリ全体又はそれらに相当するユーザを担当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４項目以上に該当し、広域地域、特定インダストリを構成するサービスチームを担当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99" w:hanging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－以下のハードウェア領域のいずれかについて、他を指導することができる高度な専門性を保有し、社内に貢献している</w:t>
            </w:r>
          </w:p>
          <w:p>
            <w:pPr>
              <w:pStyle w:val="Style15"/>
              <w:ind w:left="6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ＩＴ主要</w:t>
            </w:r>
            <w:r>
              <w:rPr>
                <w:color w:val="000000"/>
              </w:rPr>
              <w:t>コンポネント全般</w:t>
            </w:r>
          </w:p>
          <w:p>
            <w:pPr>
              <w:pStyle w:val="Style15"/>
              <w:ind w:left="6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システム運用管理、ハードウェア製品テクノロジ</w:t>
            </w:r>
          </w:p>
          <w:p>
            <w:pPr>
              <w:pStyle w:val="Style15"/>
              <w:ind w:left="6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ユーザのシステム運用管理方針、製品選定、導入計画策定</w:t>
            </w:r>
          </w:p>
          <w:p>
            <w:pPr>
              <w:pStyle w:val="Style15"/>
              <w:ind w:left="6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サービスチーム全体の要員計画管理、収益性管理</w:t>
            </w:r>
          </w:p>
          <w:p>
            <w:pPr>
              <w:pStyle w:val="Style15"/>
              <w:ind w:left="62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顧客満足度の獲得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78"/>
              <w:jc w:val="left"/>
              <w:rPr/>
            </w:pPr>
            <w:r>
              <w:rPr>
                <w:color w:val="000000"/>
              </w:rPr>
              <w:t>－</w:t>
            </w:r>
            <w:r>
              <w:rPr>
                <w:rFonts w:cs="ＭＳ Ｐゴシック"/>
                <w:color w:val="000000"/>
                <w:sz w:val="24"/>
              </w:rPr>
              <w:t>ハードウェアの技術の継承に対して次の３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ハードウェ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４</w:t>
            </w:r>
          </w:p>
        </w:tc>
      </w:tr>
      <w:tr>
        <w:trPr>
          <w:trHeight w:val="8855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hanging="0"/>
              <w:rPr>
                <w:rFonts w:cs="Century Schoolbook"/>
                <w:color w:val="000000"/>
                <w:sz w:val="24"/>
              </w:rPr>
            </w:pPr>
            <w:r>
              <w:rPr>
                <w:rFonts w:cs="Century Schoolbook"/>
                <w:color w:val="000000"/>
                <w:sz w:val="24"/>
              </w:rPr>
              <w:t>開発および運用、保守の局面におけるハードウェアサービス</w:t>
            </w:r>
            <w:r>
              <w:rPr>
                <w:rFonts w:cs="ＭＳ Ｐゴシック"/>
                <w:color w:val="000000"/>
                <w:sz w:val="24"/>
              </w:rPr>
              <w:t>責任者として、ＩＴ主要コンポネント（汎用プロセッサ、中型プロセッサ、ＰＣ、ストレージ、ネットワーク等）の内、専門領域を１つ担当し、システムの使用性、保守容易性等を満足するハードウェアの導入、維持、保守活動を２回以上（内１回以上はレベル４、他はレベル３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の２項目以上の条件に該当する複雑度のシステムにて、ハードウェアの導入、維持、保守活動を成功裡に遂行した経験と実績を有する。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4"/>
              <w:ind w:left="314" w:firstLine="324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599" w:hanging="219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システムにて、ハードウェアの導入、維持、保守活動を成功裡に遂行した経験と実績を有する。</w:t>
            </w:r>
          </w:p>
          <w:p>
            <w:pPr>
              <w:pStyle w:val="Style15"/>
              <w:ind w:left="600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広域地域、特定インダストリを構成するサービスチームを担当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４項目以上に該当し、特定ユーザに対するサービスチームを担当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以下のハードウェア領域のいずれかについて、高度な専門性を保有し、後進を指導してい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システム運用管理、ハードウェア製品テクノロジ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ユーザのシステム運用管理方針、製品選定、導入計画策定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担当チームにおける収益性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顧客満足度の獲得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－ハードウェアの技術の継承に対して次の１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ハードウェ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３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Style15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>ハードウェアサービスチームメンバとして、担当する領域の実施責任を持ち、ＩＴ主要コンポネント（汎用プロセッサ、中型プロセッサ、ＰＣ、ストレージ、ネットワーク等）の内、いずれかのサービス活動に参画し、ハードウェアの導入、維持、保守活動を１回以上（レベル３の複雑性、サイズ相当）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の２項目以上の条件に該当する複雑度のシステムにて、ハードウェアの導入、維持、保守活動に参画した経験と実績を有する。</w:t>
            </w:r>
          </w:p>
          <w:p>
            <w:pPr>
              <w:pStyle w:val="Style15"/>
              <w:ind w:left="409" w:right="189" w:firstLine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5"/>
              <w:ind w:left="409" w:right="189" w:firstLine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5"/>
              <w:ind w:left="409" w:right="189" w:firstLine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5"/>
              <w:ind w:left="409" w:right="189" w:firstLine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Style14"/>
              <w:ind w:left="315" w:hanging="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4"/>
              <w:ind w:left="0" w:firstLine="438"/>
              <w:rPr/>
            </w:pPr>
            <w:r>
              <w:rPr/>
              <w:t>以下の規模に相当するシステムにて、ハードウェアの導入、維持、保守活動に参画した経験と実績を有する。</w:t>
            </w:r>
          </w:p>
          <w:p>
            <w:pPr>
              <w:pStyle w:val="Style15"/>
              <w:ind w:left="409" w:firstLine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特定サービスチームのメンバとして特定ユーザに対するサービス活動に参画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－以下のハードウェア領域</w:t>
            </w:r>
            <w:bookmarkStart w:id="3" w:name="OLE_LINK2"/>
            <w:r>
              <w:rPr>
                <w:color w:val="000000"/>
                <w:szCs w:val="24"/>
              </w:rPr>
              <w:t>のいずれかについて、</w:t>
            </w:r>
            <w:r>
              <w:rPr>
                <w:color w:val="000000"/>
              </w:rPr>
              <w:t>専門性を保有し、独力で実践</w:t>
            </w:r>
            <w:bookmarkEnd w:id="3"/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225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システム運用管理、ハードウェア製品テクノロジに関する基本的知識</w:t>
            </w:r>
          </w:p>
          <w:p>
            <w:pPr>
              <w:pStyle w:val="Style15"/>
              <w:ind w:left="225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から見たハードウェア、システム運用に関する一次技術窓口</w:t>
            </w:r>
          </w:p>
          <w:p>
            <w:pPr>
              <w:pStyle w:val="Style15"/>
              <w:ind w:left="225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ニーズに則した計画、手法の助言</w:t>
            </w:r>
          </w:p>
          <w:p>
            <w:pPr>
              <w:pStyle w:val="Style15"/>
              <w:ind w:left="225" w:firstLine="43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ソフトウェ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５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Style15"/>
              <w:ind w:left="433" w:firstLine="4"/>
              <w:rPr/>
            </w:pPr>
            <w:r>
              <w:rPr>
                <w:rFonts w:cs="Century Schoolbook"/>
                <w:color w:val="000000"/>
              </w:rPr>
              <w:t>開発および運用、保守の局面におけるソフトウェアサービス</w:t>
            </w:r>
            <w:r>
              <w:rPr>
                <w:color w:val="000000"/>
              </w:rPr>
              <w:t>責任者として他のカスタマサービス職種をリードする。ＩＴ主要コンポネント（オペレーティングシステム、データベース、ミドルウェア、アプリケーションソフト等）の内、主たる担当領域を１つ有し、システムの使用性、保守容易性等を満足するソフトウェアの導入、維持、保守活動を３回以上（内１回以上はレベル５、他はレベル４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の２項目以上の条件に該当する複雑度のシステムにて、ソフトウェアの導入、維持、保守活動を成功裡に遂行した経験と実績を有する。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4"/>
              <w:ind w:left="314" w:firstLine="324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628" w:hanging="219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システムにて、ソフトウェアの導入、維持、保守活動を成功裡に遂行した経験と実績を有する。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広域地域全体、特定インダストリ全体又はそれらに相当するユーザを担当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４項目以上に該当し、広域地域、特定インダストリを構成するサービスチームを担当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－以下のソフトウェア</w:t>
            </w:r>
            <w:r>
              <w:rPr>
                <w:color w:val="000000"/>
              </w:rPr>
              <w:t>領域のいずれかについて、</w:t>
            </w:r>
            <w:r>
              <w:rPr>
                <w:color w:val="000000"/>
                <w:szCs w:val="24"/>
              </w:rPr>
              <w:t>他を指導することができる高度な専門性を保有し、社内に貢献している</w:t>
            </w:r>
          </w:p>
          <w:p>
            <w:pPr>
              <w:pStyle w:val="Style15"/>
              <w:ind w:left="229" w:firstLine="43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ＩＴ主要</w:t>
            </w:r>
            <w:r>
              <w:rPr>
                <w:color w:val="000000"/>
              </w:rPr>
              <w:t>コンポネント全般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ソフトウェア障害診断、ソフトウェア製品テクノロジ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担当領域におけるソフトウェアサービス、技術支援の戦略、計画立案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サービスチーム全体の要員計画管理、収益性管理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顧客満足度の獲得</w:t>
            </w:r>
          </w:p>
          <w:p>
            <w:pPr>
              <w:pStyle w:val="Style15"/>
              <w:ind w:left="298" w:hanging="99"/>
              <w:rPr/>
            </w:pPr>
            <w:r>
              <w:rPr>
                <w:color w:val="000000"/>
              </w:rPr>
              <w:t>－ソフトウェアの技術の継承に対して次の３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4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ソフトウェ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４</w:t>
            </w:r>
          </w:p>
        </w:tc>
      </w:tr>
      <w:tr>
        <w:trPr>
          <w:trHeight w:val="8712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409" w:hanging="0"/>
              <w:jc w:val="left"/>
              <w:rPr/>
            </w:pPr>
            <w:r>
              <w:rPr>
                <w:rFonts w:cs="Century Schoolbook"/>
                <w:color w:val="000000"/>
                <w:sz w:val="24"/>
              </w:rPr>
              <w:t>開発および運用、保守の局面におけるソフトウェアサービス</w:t>
            </w:r>
            <w:r>
              <w:rPr>
                <w:rFonts w:cs="ＭＳ Ｐゴシック"/>
                <w:color w:val="000000"/>
                <w:sz w:val="24"/>
              </w:rPr>
              <w:t>責任者としてＩＴ主要コンポネント（オペレーティングシステム、データベース、ミドルウェア、アプリケーションソフト等）の内、専門領域を１つ担当し、システムの使用性、保守容易性等を満足するソフトウェアの導入、維持、保守活動を２回以上（内１回以上はレベル４、他はレベル３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の２項目以上の条件に該当する複雑度のシステムにて、ソフトウェアの導入、維持、保守活動を成功裡に遂行した経験と実績を有する。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4"/>
              <w:ind w:left="314" w:firstLine="324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4"/>
              <w:ind w:left="314" w:firstLine="324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628" w:hanging="219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システムにて、ソフトウェアの導入、維持、保守活動を成功裡に遂行した経験と実績を有する。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広域地域、特定インダストリを構成するサービスチームを担当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４項目以上に該当し、特定ユーザに対するサービスチームを担当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2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－以下のソフトウェア</w:t>
            </w:r>
            <w:r>
              <w:rPr>
                <w:color w:val="000000"/>
              </w:rPr>
              <w:t>領域のいずれかについて、高度な専門性を保有し、後進を指導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ソフトウェア障害診断、ソフトウェア製品テクノロジ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要件に応じた適切な対策の計画立案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担当チーム内での体制整備</w:t>
            </w:r>
          </w:p>
          <w:p>
            <w:pPr>
              <w:pStyle w:val="Style15"/>
              <w:ind w:left="229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顧客満足度の獲得</w:t>
            </w:r>
          </w:p>
          <w:p>
            <w:pPr>
              <w:pStyle w:val="Style15"/>
              <w:ind w:left="298" w:hanging="99"/>
              <w:rPr>
                <w:color w:val="000000"/>
              </w:rPr>
            </w:pPr>
            <w:r>
              <w:rPr>
                <w:color w:val="000000"/>
              </w:rPr>
              <w:t>－ソフトウェアの技術の継承に対して次の１項目以上の実績を有する</w:t>
            </w:r>
          </w:p>
          <w:p>
            <w:pPr>
              <w:pStyle w:val="Style15"/>
              <w:ind w:left="231" w:firstLine="438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ソフトウェ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３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Style15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>ソフトウェアサービスチームメンバとして、担当する領域の実施責任を持ち、ＩＴ主要コンポネント（オペレーティングシステム、データベース、ミドルウェア、アプリケーションソフト等）の内、いずれかのサービス活動に参画し、ソフトウェアの導入、維持、保守活動を１回以上（レベル３の複雑性、サイズ相当）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409" w:right="189" w:hanging="0"/>
              <w:rPr>
                <w:color w:val="000000"/>
              </w:rPr>
            </w:pPr>
            <w:r>
              <w:rPr>
                <w:color w:val="000000"/>
              </w:rPr>
              <w:t>以下２項目以上の条件に該当する複雑度のシステムにて、ソフトウェアの導入、維持、保守活動に参画した経験と実績を有する。</w:t>
            </w:r>
          </w:p>
          <w:p>
            <w:pPr>
              <w:pStyle w:val="Style14"/>
              <w:ind w:left="303" w:first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クロスプラットフォームで稼動するシステム　　　　　　　　　　　　　　　　　 □マルチベンダシステム環境</w:t>
            </w:r>
          </w:p>
          <w:p>
            <w:pPr>
              <w:pStyle w:val="Style14"/>
              <w:ind w:left="303" w:first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先進的で、全く新しい或いは使用実績の少ないテクノロジを使用　　　　 □ミッションクリティカルなシステム</w:t>
            </w:r>
          </w:p>
          <w:p>
            <w:pPr>
              <w:pStyle w:val="Style14"/>
              <w:ind w:left="303" w:firstLine="322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４時間３６５日の連続稼動が要求され、変更、保守、障害回復に専門性が必要</w:t>
            </w:r>
          </w:p>
          <w:p>
            <w:pPr>
              <w:pStyle w:val="Style14"/>
              <w:ind w:left="314" w:firstLine="322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全国規模のシステム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ネットワーク、分散拠点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4"/>
              <w:ind w:left="0" w:firstLine="438"/>
              <w:rPr>
                <w:color w:val="000000"/>
              </w:rPr>
            </w:pPr>
            <w:r>
              <w:rPr>
                <w:color w:val="000000"/>
              </w:rPr>
              <w:t>以下の規模に相当するシステムにて、ソフトウェアの導入、維持、保守活動に参画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firstLine="43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特定サービスチームのメンバとして特定ユーザに対するサービス活動に参画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4"/>
              <w:ind w:left="315" w:hanging="99"/>
              <w:rPr>
                <w:color w:val="000000"/>
              </w:rPr>
            </w:pPr>
            <w:r>
              <w:rPr>
                <w:color w:val="000000"/>
              </w:rPr>
              <w:t>－以下のソフトウェア領域</w:t>
            </w:r>
            <w:r>
              <w:rPr>
                <w:color w:val="000000"/>
                <w:szCs w:val="24"/>
              </w:rPr>
              <w:t>のいずれかについて、</w:t>
            </w:r>
            <w:r>
              <w:rPr>
                <w:color w:val="000000"/>
              </w:rPr>
              <w:t>専門性を保有し、独力で実践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ソフトウェア障害診断、ソフトウェア製品テクノロジに関する基本的知識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から見たソフトウェアサポートに関する一次技術窓口</w:t>
            </w:r>
          </w:p>
          <w:p>
            <w:pPr>
              <w:pStyle w:val="Style15"/>
              <w:ind w:left="62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ニーズに則した計画、手法の助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ファシリティマネジメン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６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409" w:hanging="0"/>
              <w:jc w:val="left"/>
              <w:rPr/>
            </w:pPr>
            <w:r>
              <w:rPr>
                <w:rFonts w:cs="Century Schoolbook"/>
                <w:color w:val="000000"/>
                <w:sz w:val="24"/>
              </w:rPr>
              <w:t>開発および運用、保守の局面におけるファシリティマネジメントサービス</w:t>
            </w:r>
            <w:r>
              <w:rPr>
                <w:rFonts w:cs="ＭＳ Ｐゴシック"/>
                <w:color w:val="000000"/>
                <w:sz w:val="24"/>
              </w:rPr>
              <w:t>責任者として他のカスタマサービス職種をリードする。施設インフラの使用性、保守容易性等を満足するＩＴ関連ファシリティの設計、構築、管理、保全活動を３回以上（内１回以上はレベル６、他はレベル５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786" w:hanging="408"/>
              <w:rPr/>
            </w:pPr>
            <w:r>
              <w:rPr>
                <w:color w:val="000000"/>
              </w:rPr>
              <w:t>以下の２項目以上の条件に該当する複雑度のプロジェクトにて、ＩＴ関連ファシリティの設計、構築、管理、保全活動を成功裡に遂行した経験と実績を有する。</w:t>
            </w:r>
          </w:p>
          <w:p>
            <w:pPr>
              <w:pStyle w:val="Style14"/>
              <w:ind w:left="787" w:hanging="21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ミッションクリティカルなシステムの付帯設備　　　　　　　　　　　　　　□２４時間３６５日の連続稼動が要求され変更、保守、障害回復に専門性が必要</w:t>
            </w:r>
          </w:p>
          <w:p>
            <w:pPr>
              <w:pStyle w:val="Style14"/>
              <w:ind w:left="787" w:hanging="21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拠点数が多く、ネットワークの構造も複雑　　　　　　　　　　　　　　　　□複雑な要件に基づく防災、防犯対策</w:t>
            </w:r>
          </w:p>
          <w:p>
            <w:pPr>
              <w:pStyle w:val="Style14"/>
              <w:ind w:left="303" w:hanging="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409" w:hanging="0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ＩＴ関連ファシリティの設計、構築、管理、保全活動を成功裡に遂行した経験と実績を有する。</w:t>
            </w:r>
          </w:p>
          <w:p>
            <w:pPr>
              <w:pStyle w:val="Style14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５箇所以上または５，０００㎡以上のコンピュータルームの付帯設備管理、運営、または３００拠点以上の大規模ネットワーク付帯設備管理、運営</w:t>
            </w:r>
          </w:p>
          <w:p>
            <w:pPr>
              <w:pStyle w:val="Style14"/>
              <w:ind w:left="813" w:hanging="215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３項目以上に該当し、３～４箇所または２，０００㎡以上５，０００㎡未満のコンピュータルームの付帯設備管理、運営、または１００拠点以上　３００拠点未満の中規模ネットワーク付帯設備管理、運営</w:t>
            </w:r>
          </w:p>
          <w:p>
            <w:pPr>
              <w:pStyle w:val="Style14"/>
              <w:ind w:left="399" w:hanging="1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Style14"/>
              <w:ind w:left="399" w:hanging="1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0" w:firstLine="2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－以下のファシリティマネジメント</w:t>
            </w:r>
            <w:r>
              <w:rPr>
                <w:color w:val="000000"/>
              </w:rPr>
              <w:t>領域のいずれかについて、他を指導することができる高度な専門性を保有し、業界に貢献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787" w:hanging="18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4"/>
              </w:rPr>
              <w:t>ファシリティマネジメント</w:t>
            </w:r>
            <w:r>
              <w:rPr>
                <w:color w:val="000000"/>
              </w:rPr>
              <w:t>、建築、電気、機械、情報配線等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施設戦略、施設中長期計画立案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サービスチーム全体の要員計画管理、収益性管理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顧客満足度の獲得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5"/>
              <w:jc w:val="left"/>
              <w:rPr/>
            </w:pPr>
            <w:r>
              <w:rPr>
                <w:color w:val="000000"/>
                <w:sz w:val="24"/>
              </w:rPr>
              <w:t>－ファシリティマネジメント</w:t>
            </w:r>
            <w:r>
              <w:rPr>
                <w:rFonts w:cs="ＭＳ Ｐゴシック"/>
                <w:color w:val="000000"/>
                <w:sz w:val="24"/>
              </w:rPr>
              <w:t>の技術の継承に対して次の４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ファシリティマネジメン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５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409" w:hanging="0"/>
              <w:jc w:val="left"/>
              <w:rPr/>
            </w:pPr>
            <w:r>
              <w:rPr>
                <w:rFonts w:cs="Century Schoolbook"/>
                <w:color w:val="000000"/>
                <w:sz w:val="24"/>
              </w:rPr>
              <w:t>開発および運用、保守の局面におけるファシリティマネジメントサービス</w:t>
            </w:r>
            <w:r>
              <w:rPr>
                <w:rFonts w:cs="ＭＳ Ｐゴシック"/>
                <w:color w:val="000000"/>
                <w:sz w:val="24"/>
              </w:rPr>
              <w:t>責任者として他のカスタマサービス職種をリードする。施設インフラの使用性、保守容易性等を満足するＩＴ関連ファシリティの設計、構築、管理、保全活動を３回以上（内１回以上はレベル５、他はレベル４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786" w:hanging="408"/>
              <w:rPr/>
            </w:pPr>
            <w:r>
              <w:rPr>
                <w:color w:val="000000"/>
              </w:rPr>
              <w:t>以下の２項目以上の条件に該当する複雑度のプロジェクトにて、</w:t>
            </w:r>
            <w:r>
              <w:rPr>
                <w:color w:val="000000"/>
              </w:rPr>
              <w:t>ＩＴ</w:t>
            </w:r>
            <w:r>
              <w:rPr>
                <w:color w:val="000000"/>
              </w:rPr>
              <w:t>関連ファシリティの設計、構築、管理、保全活動を成功裡に遂行した経験と実績を有する。</w:t>
            </w:r>
          </w:p>
          <w:p>
            <w:pPr>
              <w:pStyle w:val="Style14"/>
              <w:ind w:left="787" w:hanging="21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ミッションクリティカルなシステムの付帯設備　　　　　　　　　　　　　　□２４時間３６５日の連続稼動が要求され変更、保守、障害回復に専門性が必要</w:t>
            </w:r>
          </w:p>
          <w:p>
            <w:pPr>
              <w:pStyle w:val="Style14"/>
              <w:ind w:left="787" w:hanging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拠点が数多く、ネットワークの構造も複雑　　　　　　　　　　　　　　　　□複雑な要件に基づく防災、防犯対策</w:t>
            </w:r>
          </w:p>
          <w:p>
            <w:pPr>
              <w:pStyle w:val="Style14"/>
              <w:ind w:left="303" w:hanging="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409" w:hanging="0"/>
              <w:rPr>
                <w:color w:val="000000"/>
              </w:rPr>
            </w:pPr>
            <w:r>
              <w:rPr>
                <w:color w:val="000000"/>
              </w:rPr>
              <w:t>以下のいずれかの規模に相当するＩＴ関連ファシリティの設計、構築、管理、保全活動を成功裡に遂行した経験と実績を有する。</w:t>
            </w:r>
          </w:p>
          <w:p>
            <w:pPr>
              <w:pStyle w:val="Style14"/>
              <w:ind w:left="817" w:hanging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３～４箇所または２，０００㎡以上５，０００㎡未満のコンピュータルームの付帯設備管理、運営、または１００拠点以上３００拠点未満の中規模ネットワーク付帯設備管理、運営</w:t>
            </w:r>
          </w:p>
          <w:p>
            <w:pPr>
              <w:pStyle w:val="Style14"/>
              <w:ind w:left="817" w:hanging="21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３項目以上に該当し、２箇所以下または２，０００㎡未満のコンピュータルームの付帯設備管理、運営、または１００拠点未満の小規模ネットワーク付帯設備管理、運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99" w:hanging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－以下のファシリティマネジメント</w:t>
            </w:r>
            <w:r>
              <w:rPr>
                <w:color w:val="000000"/>
              </w:rPr>
              <w:t>領域のいずれかについて、他を指導することができる高度な専門性を保有し、社内に貢献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787" w:hanging="18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4"/>
              </w:rPr>
              <w:t>ファシリティマネジメント</w:t>
            </w:r>
            <w:r>
              <w:rPr>
                <w:color w:val="000000"/>
              </w:rPr>
              <w:t>、建築、電気、機械、情報配線等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担当領域における施設戦略、施設中長期計画立案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担当サービスチームの要員計画管理、収益性管理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顧客満足度の獲得</w:t>
            </w:r>
          </w:p>
          <w:p>
            <w:pPr>
              <w:pStyle w:val="Style15"/>
              <w:ind w:left="298" w:hanging="99"/>
              <w:rPr/>
            </w:pPr>
            <w:r>
              <w:rPr>
                <w:color w:val="000000"/>
              </w:rPr>
              <w:t>－ファシリティマネジメントの技術の継承に対して次の３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ファシリティマネジメン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４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409" w:hanging="0"/>
              <w:jc w:val="left"/>
              <w:rPr/>
            </w:pPr>
            <w:r>
              <w:rPr>
                <w:rFonts w:cs="Century Schoolbook"/>
                <w:color w:val="000000"/>
                <w:sz w:val="24"/>
              </w:rPr>
              <w:t>開発および運用、保守の局面におけるファシリティマネジメントサービス</w:t>
            </w:r>
            <w:r>
              <w:rPr>
                <w:rFonts w:cs="ＭＳ Ｐゴシック"/>
                <w:color w:val="000000"/>
                <w:sz w:val="24"/>
              </w:rPr>
              <w:t>責任者として施設インフラの使用性、保守容易性等を満足するＩＴ関連ファシリティの設計、構築、管理、保全活動を２回以上（内１回以上はレベル４、他はレベル３以上の複雑性、サイズ相当）成功裡に遂行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786" w:hanging="408"/>
              <w:rPr/>
            </w:pPr>
            <w:r>
              <w:rPr>
                <w:color w:val="000000"/>
              </w:rPr>
              <w:t>以下の２項目以上の条件に該当する複雑度のプロジェクトにて、</w:t>
            </w:r>
            <w:r>
              <w:rPr>
                <w:color w:val="000000"/>
              </w:rPr>
              <w:t>ＩＴ</w:t>
            </w:r>
            <w:r>
              <w:rPr>
                <w:color w:val="000000"/>
              </w:rPr>
              <w:t>関連ファシリティの設計、構築、管理、保全活動を成功裡に遂行した経験と実績を有する。</w:t>
            </w:r>
          </w:p>
          <w:p>
            <w:pPr>
              <w:pStyle w:val="Style14"/>
              <w:ind w:left="787" w:hanging="21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ミッションクリティカルなシステムの付帯設備　　　　　　　　　　　　　　□２４時間３６５日の連続稼動が要求され変更、保守、障害回復に専門性が必要</w:t>
            </w:r>
          </w:p>
          <w:p>
            <w:pPr>
              <w:pStyle w:val="Style14"/>
              <w:ind w:left="787" w:hanging="219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拠点数が多く、ネットワークの構造も複雑　　　　　　　　　　　　　　　　□複雑な要件に基づく防災、防犯対策</w:t>
            </w:r>
          </w:p>
          <w:p>
            <w:pPr>
              <w:pStyle w:val="Style14"/>
              <w:ind w:left="303" w:hanging="9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●</w:t>
            </w:r>
            <w:r>
              <w:rPr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597" w:hanging="219"/>
              <w:rPr>
                <w:color w:val="000000"/>
              </w:rPr>
            </w:pPr>
            <w:r>
              <w:rPr>
                <w:color w:val="000000"/>
              </w:rPr>
              <w:t>以下の規模に相当するＩＴ関連ファシリティの設計、構築、管理、保全活動を成功裡に遂行した経験と実績を有する。</w:t>
            </w:r>
          </w:p>
          <w:p>
            <w:pPr>
              <w:pStyle w:val="Style15"/>
              <w:ind w:left="221" w:firstLine="327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２箇所以下または２，０００㎡未満のコンピュータルームの付帯設備管理、運営、または１００拠点未満の小規模ネットワーク付帯設備管理、運営</w:t>
            </w:r>
          </w:p>
          <w:p>
            <w:pPr>
              <w:pStyle w:val="Style15"/>
              <w:ind w:left="221" w:firstLine="327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上記複雑性の３項目以上に該当し、業務に関係する一部のコンピュータルーム及びネットワークの付帯設備管理、運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182" w:hanging="0"/>
              <w:rPr>
                <w:color w:val="000000"/>
              </w:rPr>
            </w:pPr>
            <w:r>
              <w:rPr>
                <w:color w:val="000000"/>
                <w:szCs w:val="24"/>
              </w:rPr>
              <w:t>－以下のファシリティマネジメント</w:t>
            </w:r>
            <w:r>
              <w:rPr>
                <w:color w:val="000000"/>
              </w:rPr>
              <w:t>領域のいずれかについて、高度な専門性を保有し、後進を指導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5"/>
              <w:ind w:left="299" w:firstLine="322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4"/>
              </w:rPr>
              <w:t>ファシリティマネジメント</w:t>
            </w:r>
            <w:r>
              <w:rPr>
                <w:color w:val="000000"/>
              </w:rPr>
              <w:t>、建築、電気、機械、情報配線等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担当サービスチームの要員計画、収益性把握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顧客満足度の獲得</w:t>
            </w:r>
          </w:p>
          <w:p>
            <w:pPr>
              <w:pStyle w:val="Style15"/>
              <w:ind w:left="300" w:hanging="99"/>
              <w:rPr/>
            </w:pPr>
            <w:r>
              <w:rPr>
                <w:color w:val="000000"/>
              </w:rPr>
              <w:t>－ファシリティマネジメントの技術の継承に対して次の１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学会、委員会等プロフェッショナルコミュニティ活動　　　　　　　　　　□著書　　　　　　　　　　　□社外論文掲載　　　　　　　　　　□社内論文掲載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588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社外講師　　　　　　　　　　　　　　　　　　　　　　　　　　　　　　　　　　　 □社内講師　　　　　　　　□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－後進の育成</w:t>
            </w:r>
            <w:r>
              <w:rPr>
                <w:rFonts w:cs="ＭＳ Ｐゴシック"/>
                <w:color w:val="000000"/>
                <w:sz w:val="24"/>
              </w:rPr>
              <w:t>(</w:t>
            </w:r>
            <w:r>
              <w:rPr>
                <w:rFonts w:cs="ＭＳ Ｐゴシック"/>
                <w:color w:val="000000"/>
                <w:sz w:val="24"/>
              </w:rPr>
              <w:t>メンタリング、コーチング等</w:t>
            </w:r>
            <w:r>
              <w:rPr>
                <w:rFonts w:cs="ＭＳ Ｐゴシック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ファシリティマネジメン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３</w:t>
            </w:r>
          </w:p>
        </w:tc>
      </w:tr>
      <w:tr>
        <w:trPr>
          <w:trHeight w:val="8984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tabs>
                <w:tab w:val="clear" w:pos="840"/>
                <w:tab w:val="left" w:pos="4968" w:leader="none"/>
              </w:tabs>
              <w:spacing w:lineRule="exact" w:line="320"/>
              <w:ind w:left="439" w:hanging="0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ファシリティマネジメントサービスチームメンバとして、担当する領域の実施責任を持ち、ＩＴ関連ファシリティの設計、構築、管理、保全プロジェクトを</w:t>
            </w:r>
            <w:r>
              <w:rPr>
                <w:rFonts w:cs="ＭＳ Ｐゴシック"/>
                <w:color w:val="000000"/>
                <w:sz w:val="24"/>
              </w:rPr>
              <w:t>１回以上（レベル３の複雑性、サイズ相当）</w:t>
            </w:r>
            <w:r>
              <w:rPr>
                <w:color w:val="000000"/>
                <w:sz w:val="24"/>
              </w:rPr>
              <w:t>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786" w:hanging="408"/>
              <w:rPr/>
            </w:pPr>
            <w:r>
              <w:rPr>
                <w:color w:val="000000"/>
              </w:rPr>
              <w:t>以下の２項目以上の条件に該当する複雑度のプロジェクトにて、</w:t>
            </w:r>
            <w:r>
              <w:rPr>
                <w:color w:val="000000"/>
              </w:rPr>
              <w:t>ＩＴ</w:t>
            </w:r>
            <w:r>
              <w:rPr>
                <w:color w:val="000000"/>
              </w:rPr>
              <w:t>関連ファシリティの設計、構築、管理、保全活動に参画した経験と実績を有する。</w:t>
            </w:r>
          </w:p>
          <w:p>
            <w:pPr>
              <w:pStyle w:val="Style14"/>
              <w:ind w:left="299" w:firstLine="322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ミッションクリティカルなシステムの付帯設備　　　　　　　　　　　　　　□２４時間３６５日の連続稼動が要求され変更、保守、障害回復に専門性が必要</w:t>
            </w:r>
          </w:p>
          <w:p>
            <w:pPr>
              <w:pStyle w:val="Style14"/>
              <w:ind w:left="301" w:firstLine="322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拠点数が多く、ネットワークの構造も複雑　　　　　　　　　　　　　　　　□複雑な要件に基づく防災、防犯対策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439" w:hanging="0"/>
              <w:rPr>
                <w:color w:val="000000"/>
              </w:rPr>
            </w:pPr>
            <w:r>
              <w:rPr>
                <w:color w:val="000000"/>
              </w:rPr>
              <w:t>以下の規模に相当するファシリティマネジメントサービスチームメンバとして、ＩＴ関連ファシリティの設計、構築、管理、保全プロジェクトに参画した経験と実績を有する。</w:t>
            </w:r>
          </w:p>
          <w:p>
            <w:pPr>
              <w:pStyle w:val="Style15"/>
              <w:ind w:left="787" w:hanging="189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業務に関係する一部のコンピュータルーム及びネットワークの付帯設備管理、運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299" w:hanging="100"/>
              <w:rPr>
                <w:color w:val="000000"/>
              </w:rPr>
            </w:pPr>
            <w:r>
              <w:rPr>
                <w:color w:val="000000"/>
              </w:rPr>
              <w:t>－以下のファシリティマネジメント領域のいずれかについて、専門性を保有し、独力で実践</w:t>
            </w:r>
            <w:r>
              <w:rPr>
                <w:color w:val="000000"/>
                <w:szCs w:val="24"/>
              </w:rPr>
              <w:t>している</w:t>
            </w:r>
          </w:p>
          <w:p>
            <w:pPr>
              <w:pStyle w:val="Style14"/>
              <w:ind w:left="0" w:firstLine="65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Cs w:val="24"/>
              </w:rPr>
              <w:t>ファシリティマネジメント</w:t>
            </w:r>
            <w:r>
              <w:rPr>
                <w:color w:val="000000"/>
              </w:rPr>
              <w:t>、建築、電気、機械、情報配線等に関する基本的知識</w:t>
            </w:r>
          </w:p>
          <w:p>
            <w:pPr>
              <w:pStyle w:val="Style14"/>
              <w:ind w:left="0" w:firstLine="65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ユーザニーズに則した計画、手法の助言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ハードウェア、ソフトウェア共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２</w:t>
            </w:r>
          </w:p>
        </w:tc>
      </w:tr>
      <w:tr>
        <w:trPr>
          <w:trHeight w:val="8855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Normal"/>
              <w:tabs>
                <w:tab w:val="clear" w:pos="840"/>
                <w:tab w:val="left" w:pos="4968" w:leader="none"/>
              </w:tabs>
              <w:spacing w:lineRule="exact" w:line="320"/>
              <w:ind w:left="439" w:hanging="0"/>
              <w:rPr>
                <w:rFonts w:cs="ＭＳ Ｐゴシック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同一職種の上位者の指導の下、カスタマサービスチームメンバとして、担当するシステムの導入、維持、保守活動を</w:t>
            </w:r>
            <w:r>
              <w:rPr>
                <w:rFonts w:cs="ＭＳ Ｐゴシック"/>
                <w:color w:val="000000"/>
                <w:sz w:val="24"/>
              </w:rPr>
              <w:t>１回以上（レベル２の複雑性）</w:t>
            </w:r>
            <w:r>
              <w:rPr>
                <w:color w:val="000000"/>
                <w:sz w:val="24"/>
              </w:rPr>
              <w:t>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0" w:firstLine="438"/>
              <w:rPr>
                <w:color w:val="000000"/>
              </w:rPr>
            </w:pPr>
            <w:r>
              <w:rPr>
                <w:color w:val="000000"/>
              </w:rPr>
              <w:t>以下の幾つかに相当する複雑度のシステム導入、維持、保守活動を実施した経験と実績を有する。</w:t>
            </w:r>
          </w:p>
          <w:p>
            <w:pPr>
              <w:pStyle w:val="Style15"/>
              <w:ind w:left="250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シングルプラットフォーム環境</w:t>
            </w:r>
          </w:p>
          <w:p>
            <w:pPr>
              <w:pStyle w:val="Style15"/>
              <w:ind w:left="250" w:firstLine="438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障害影響度の比較的小さいシステム</w:t>
            </w:r>
          </w:p>
          <w:p>
            <w:pPr>
              <w:pStyle w:val="Style15"/>
              <w:ind w:left="250" w:firstLine="438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サービス停止を比較的容易に計画できるシステム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201" w:firstLine="21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規模を問わず、</w:t>
            </w:r>
            <w:r>
              <w:rPr>
                <w:color w:val="000000"/>
              </w:rPr>
              <w:t>システムの導入、維持、保守活動を実施した経験と実績を有する。</w:t>
            </w:r>
          </w:p>
          <w:p>
            <w:pPr>
              <w:pStyle w:val="Style15"/>
              <w:ind w:left="597" w:hanging="2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－以下のカスタマサービス領域について基本的な知識と経験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システム導入、維持、保守活動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システム運用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ハードウェア製品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ソフトウェア製品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カスタマサービス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ハードウェア、ソフトウェア共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レベル１</w:t>
            </w:r>
          </w:p>
        </w:tc>
      </w:tr>
      <w:tr>
        <w:trPr>
          <w:trHeight w:val="8810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責任性</w:t>
            </w:r>
          </w:p>
          <w:p>
            <w:pPr>
              <w:pStyle w:val="Style15"/>
              <w:ind w:left="377" w:hanging="0"/>
              <w:rPr>
                <w:color w:val="000000"/>
              </w:rPr>
            </w:pPr>
            <w:r>
              <w:rPr>
                <w:color w:val="000000"/>
              </w:rPr>
              <w:t>同一職種の上位者の指導の下、カスタマサービスチームメンバとして、担当するシステムの導入、維持、保守活動を１回以上（レベル１の複雑性）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複雑性</w:t>
            </w:r>
          </w:p>
          <w:p>
            <w:pPr>
              <w:pStyle w:val="Style15"/>
              <w:ind w:left="206" w:firstLine="219"/>
              <w:rPr>
                <w:color w:val="000000"/>
              </w:rPr>
            </w:pPr>
            <w:r>
              <w:rPr>
                <w:color w:val="000000"/>
              </w:rPr>
              <w:t>以下の幾つかに相当する複雑度のシステム導入、維持、保守活動に参画した経験と実績を有する。</w:t>
            </w:r>
          </w:p>
          <w:p>
            <w:pPr>
              <w:pStyle w:val="Style15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シングルプラットフォーム環境</w:t>
            </w:r>
          </w:p>
          <w:p>
            <w:pPr>
              <w:pStyle w:val="Style15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障害影響度の比較的小さいシステム</w:t>
            </w:r>
          </w:p>
          <w:p>
            <w:pPr>
              <w:pStyle w:val="Style15"/>
              <w:ind w:left="598" w:hanging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サービス停止を比較的容易に計画できるシステム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color w:val="000000"/>
                <w:sz w:val="28"/>
                <w:szCs w:val="28"/>
              </w:rPr>
              <w:t>サイズ</w:t>
            </w:r>
          </w:p>
          <w:p>
            <w:pPr>
              <w:pStyle w:val="Style15"/>
              <w:ind w:left="201" w:firstLine="219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規模を問わず、</w:t>
            </w:r>
            <w:r>
              <w:rPr>
                <w:color w:val="000000"/>
              </w:rPr>
              <w:t>システムの導入、維持、保守活動に参画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ＭＳ Ｐゴシック"/>
                <w:b/>
                <w:color w:val="000000"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219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－以下のカスタマサービス領域について基本的な知識と経験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firstLine="658"/>
              <w:jc w:val="left"/>
              <w:rPr/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システム導入、維持、保守活動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システム運用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color w:val="000000"/>
                <w:sz w:val="24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ハードウェア製品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firstLine="438"/>
              <w:jc w:val="left"/>
              <w:rPr>
                <w:rFonts w:cs="ＭＳ Ｐゴシック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Ｐゴシック"/>
                <w:color w:val="000000"/>
                <w:sz w:val="24"/>
              </w:rPr>
              <w:t>□</w:t>
            </w:r>
            <w:r>
              <w:rPr>
                <w:rFonts w:cs="ＭＳ Ｐゴシック"/>
                <w:color w:val="000000"/>
                <w:sz w:val="24"/>
              </w:rPr>
              <w:t>ソフトウェア製品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680" w:top="851" w:footer="567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816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C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3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C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3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816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3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749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4.3pt;mso-wrap-distance-left:0pt;mso-wrap-distance-right:0pt;mso-wrap-distance-top:0pt;mso-wrap-distance-bottom:0pt;margin-top:0.05pt;mso-position-vertical-relative:text;margin-left:3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" w:hanging="0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695" cy="18161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CS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4.3pt;mso-wrap-distance-left:0pt;mso-wrap-distance-right:0pt;mso-wrap-distance-top:0pt;mso-wrap-distance-bottom:0pt;margin-top:0.05pt;mso-position-vertical-relative:text;margin-left:3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CS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ＩＴスキル標準Ｖ２</w:t>
    </w:r>
    <w:r>
      <w:rPr/>
      <w:t>_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5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6">
    <w:name w:val="スキル熟達度"/>
    <w:basedOn w:val="Normal"/>
    <w:qFormat/>
    <w:pPr>
      <w:spacing w:lineRule="exact" w:line="280" w:before="50" w:after="0"/>
    </w:pPr>
    <w:rPr/>
  </w:style>
  <w:style w:type="paragraph" w:styleId="Style17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8">
    <w:name w:val="知識項目説明"/>
    <w:basedOn w:val="Normal"/>
    <w:qFormat/>
    <w:pPr>
      <w:spacing w:lineRule="exact" w:line="320"/>
      <w:ind w:left="378" w:right="189" w:hanging="189"/>
    </w:pPr>
    <w:rPr/>
  </w:style>
  <w:style w:type="paragraph" w:styleId="TextBodyIndent">
    <w:name w:val="Body Text Indent"/>
    <w:basedOn w:val="Normal"/>
    <w:pPr>
      <w:autoSpaceDE w:val="false"/>
      <w:spacing w:lineRule="exact" w:line="280"/>
      <w:ind w:left="100" w:hanging="0"/>
    </w:pPr>
    <w:rPr>
      <w:rFonts w:cs="Times New Roman"/>
      <w:color w:val="000000"/>
      <w:sz w:val="24"/>
      <w:lang w:val="ja-JP" w:eastAsia="ja-JP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89" w:hanging="0"/>
    </w:pPr>
    <w:rPr>
      <w:rFonts w:cs="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KPI">
    <w:name w:val="KPI-"/>
    <w:basedOn w:val="Normal"/>
    <w:next w:val="Normal"/>
    <w:qFormat/>
    <w:pPr>
      <w:spacing w:lineRule="exact" w:line="320"/>
      <w:ind w:left="408" w:hanging="219"/>
    </w:pPr>
    <w:rPr>
      <w:rFonts w:cs="ＭＳ Ｐゴシック"/>
      <w:sz w:val="24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12:00Z</dcterms:created>
  <dc:creator>JITEC</dc:creator>
  <dc:description/>
  <cp:keywords/>
  <dc:language>en-US</dc:language>
  <cp:lastModifiedBy>yu-arai</cp:lastModifiedBy>
  <cp:lastPrinted>2006-03-23T17:55:00Z</cp:lastPrinted>
  <dcterms:modified xsi:type="dcterms:W3CDTF">2006-03-31T04:21:00Z</dcterms:modified>
  <cp:revision>9</cp:revision>
  <dc:subject/>
  <dc:title>IT Specialist　目次</dc:title>
</cp:coreProperties>
</file>